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03.03.2023 г.                                                   г. Асино       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142   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30.05.2016 № 410/16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 xml:space="preserve">О 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четной грамоте Администрации Асиновского городского поселения и Благодарности Администрации Асино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вязи с кадровыми изменени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ти в Положение о Почетной грамоте Администрации Асиновского городского поселения и Благодарности Администрации Асиновского городского поселения, утвержденное постановлением Администрации Асиновского городского поселения от 30.05.2016 № 410/16 (далее – Положение, постановл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3 к постановлению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постановление подлежит официальному опубликованию в средствах массовой информации путем размещения в газете «Образ Жизни. Регион», на официальном сайте муниципального образования «Асиновское городское поселение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 ул. имени Ленина, 70 и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иновск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                                                                                          А.Г.Костен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3.2023 № 14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остав комисс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ассмотрению кандидатур на награждение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чётной грамотой Администрации Асиновского городского поселения, объявлению Благодарности Администрации Асиновского город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седатель комисси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остенков А.Г. – Глава Асиновского город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аместитель председателя комиссии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харенко С.А. - Управляющий делами Администрации Асиновского городского посел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екретарь комиссии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юкова В.В.. – Главный специалист по обращениям граждан и делопроизводству в Совет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лены комисс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стафьева О.Н. – Начальник отдела экономики и финансов Администрации Асиновского городского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ртельс Е.В. – Главный специалист по кадровой работе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виринова Ю.О. – Начальник юридического отдела Администрации Асиновского городского посе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post_160 1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14:00Z</dcterms:created>
  <dc:creator>user</dc:creator>
  <dc:description/>
  <cp:keywords/>
  <dc:language>en-US</dc:language>
  <cp:lastModifiedBy>user</cp:lastModifiedBy>
  <cp:lastPrinted>2023-03-02T14:34:00Z</cp:lastPrinted>
  <dcterms:modified xsi:type="dcterms:W3CDTF">2023-03-06T09:37:00Z</dcterms:modified>
  <cp:revision>5</cp:revision>
  <dc:subject/>
  <dc:title/>
</cp:coreProperties>
</file>