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18.12.2023                                                                                                                                  № 117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от 12.12.2023 № 1145 «Об определении местоположения и общего количества земельных участков, планируемых к предоставлению в 2024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редоставление земельных участков для индивидуального жилищного строительства в собственность бесплат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В целях совершенствования муниципального правового акт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 </w:t>
        <w:tab/>
        <w:t>В постановление Администрации Асиновского городского поселения от 12.12.2023 № 1145 «</w:t>
      </w:r>
      <w:r>
        <w:rPr>
          <w:color w:val="000000"/>
        </w:rPr>
        <w:t>Об определении местоположения и общего количества земельных участков, планируемых к предоставлению в 2024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редоставление земельных участков для индивидуального жилищного строительства в собственность бесплатно</w:t>
      </w:r>
      <w:r>
        <w:rPr/>
        <w:t xml:space="preserve">» (далее - Постановление) внести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Подпункт 6 пункта 1 Постановления изложить в новой редакции следующего содержания: «6) Российская Федерация, Томская область, Асиновский муниципальный район, Асиновское городское поселение, г. Асино, ул. Лесовозная, з/у 78а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 </w:t>
        <w:tab/>
        <w:t xml:space="preserve">Настоящее постановление вступает в силу с даты его подписания и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</w:rPr>
          <w:t>www.gorodasin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4:00Z</dcterms:created>
  <dc:creator>Пользователь</dc:creator>
  <dc:description/>
  <dc:language>en-US</dc:language>
  <cp:lastModifiedBy>Пользователь Windows</cp:lastModifiedBy>
  <cp:lastPrinted>2021-12-14T14:14:00Z</cp:lastPrinted>
  <dcterms:modified xsi:type="dcterms:W3CDTF">2023-12-28T14:14:00Z</dcterms:modified>
  <cp:revision>2</cp:revision>
  <dc:subject/>
  <dc:title/>
</cp:coreProperties>
</file>