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АСИНОВСКОГО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ОМ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80" w:leader="none"/>
          <w:tab w:val="left" w:pos="68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ПОСТАНОВЛЕНИ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065" w:leader="none"/>
          <w:tab w:val="left" w:pos="673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065" w:leader="none"/>
          <w:tab w:val="left" w:pos="673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11.02.2019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</w:t>
        <w:tab/>
        <w:tab/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103/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. Ас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D2D2D"/>
          <w:spacing w:val="2"/>
          <w:sz w:val="24"/>
          <w:szCs w:val="24"/>
          <w:lang w:eastAsia="ru-RU"/>
        </w:rPr>
        <w:t>О комиссии Администрации Асиновского городского поселения по соблюдению требований к служебному поведению муниципальных служащих  и урегулированию конфликта интересов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D2D2D"/>
          <w:spacing w:val="2"/>
          <w:sz w:val="24"/>
          <w:szCs w:val="24"/>
          <w:lang w:eastAsia="ru-RU"/>
        </w:rPr>
        <w:t xml:space="preserve">(в ред. от 04.07.2023 № 542)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/>
          <w:b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color w:val="2D2D2D"/>
          <w:spacing w:val="2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В целях соблюдения требований Федеральных законов от 2 марта 2007 года № 25-ФЗ «О муниципальной службе в Российской Федерации», от 25 декабря 2008 года № 273-ФЗ «О противодействии коррупции», Указа Президента Российской Федерации от 1 июля 2010 года №821 «О комиссиях по соблюдению требований к служебному поведению федеральных государственных служащих и урегулированию конфликта интересов», в соответствии с Положением о комиссиях органов местного самоуправления и избирательных комиссий муниципальных образований Томской области по соблюдению требований к служебному поведению муниципальных служащих в Томской области и урегулированию конфликта интересов (приложение 5 к Закону Томской области от 11.09.2007 № 198 - ОЗ  «О муниципальной службе в Томской области»),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D2D2D"/>
          <w:spacing w:val="2"/>
          <w:sz w:val="24"/>
          <w:szCs w:val="24"/>
          <w:lang w:eastAsia="ru-RU"/>
        </w:rPr>
        <w:t>ПОСТАНОВЛЯЮ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1.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 xml:space="preserve"> Создать комиссию Администрации Асиновского городского поселения по соблюдению требований к служебному поведению муниципальных служащих и урегулированию конфликта интересов (далее – комиссия) в составе согласно приложению к настоящему постановлению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2.</w:t>
        <w:tab/>
        <w:t>Установить, что деятельность созданной пунктом 1  настоящего постановления  комиссии осуществляется в соответствии с Положением о комиссиях органов местного самоуправления и избирательных комиссий муниципальных образований Томской области по соблюдению требований к служебному повелению муниципальных служащих в томской области и урегулированию конфликта интересов (приложение 5 к Закону Томской области от 11.09.2007 № 198 - ОЗ  «О муниципальной службе в Томской области»)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3.</w:t>
        <w:tab/>
        <w:t>Признать утратившим силу постановление Администрации Асиновского городского поселения от 07.03.2014 № 151/14 «О комиссии Администрации Асиновского городского поселения по соблюдению требований к служебному поведению муниципальных служащих  и урегулированию конфликта интересов»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 xml:space="preserve">4. </w:t>
        <w:tab/>
        <w:t>Настоящее постановление подлежит официальному опубликованию на официальном сайте муниципального образования «Асиновское городское поселение» в информационно – телекоммуникационной сети «Интернет»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и вступает в силу со дня его официального опубликования.</w:t>
        <w:br/>
        <w:t>5. Контроль  за исполнением настоящего постановления оставляю за собой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Глава Асиновского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городского поселения                                                                                        А.Г. Костенков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постановлению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и Асиновского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ского посе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1.02.2019 № 103/19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 комиссии Администрации Асиновского городского поселения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комиссии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Кухаренко Светлана Александровна, Управляющий делами Администрации Асиновского городского поселения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председателя комиссии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ивиринова Юлия Олеговна, Начальник юридического отдела Администрации Асиновского городского посел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кретарь комиссии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Бартельс Екатерина Викторовна, Главный специалист по кадровой работе Администрации Асиновского городского посел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лены комиссии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Толстая Екатерина Евгеньевна, Начальник отдела ЖКХ Администрации Асиновского городского посел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оманова Елена Матвеевна, Начальник отдела управления имуществом и землями Администрации Асиновского городского посел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Седюкова Наталья Валентиновна, Председатель Совета Асиновского городского поселения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зависимый экспер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Шатерина Валентина Леонидовна, Председатель Совета старейшин Асиновского городского поселения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4C4C4C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C4C4C"/>
          <w:spacing w:val="2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4:17:00Z</dcterms:created>
  <dc:creator>user</dc:creator>
  <dc:description/>
  <dc:language>en-US</dc:language>
  <cp:lastModifiedBy>Пользователь Windows</cp:lastModifiedBy>
  <cp:lastPrinted>2019-02-12T15:20:00Z</cp:lastPrinted>
  <dcterms:modified xsi:type="dcterms:W3CDTF">2023-08-07T14:17:00Z</dcterms:modified>
  <cp:revision>2</cp:revision>
  <dc:subject/>
  <dc:title/>
</cp:coreProperties>
</file>