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6 июня 2023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дпунктом 5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– проект Решения) проведены 14.06.2023 в форме собра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Проект Решения был вынесен на публичные слушания распоряжением Совета Асиновского городского поселения от 03.05.2023 № 5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- Распоряжение), данное распоряжение было публиковано в газете «Образ жизни. Регион» № 19 (963) от 11.05.2023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Устав 17.05.2023. 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собрания принял участие 1 участник публичных слушаний, зарегистрированный в установленном законом порядке. Перечень участников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оводимых в форме собрания 14.06.2023  прилагается к протоколу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от 14.06.2023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11.05.2023 по 14.06.2023) в средствах массовой информации,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оступили замечания Асиновской городской прокуратуры, иных предложений и замечаний от участников публичных слушаний не поступало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 с учетом замечаний Асиновской городской прокуратуры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 проголосовал 1 человек.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следует считать состоявшими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Демешк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2:00Z</dcterms:created>
  <dc:creator>User</dc:creator>
  <dc:description/>
  <dc:language>en-US</dc:language>
  <cp:lastModifiedBy>user</cp:lastModifiedBy>
  <cp:lastPrinted>2018-08-06T08:21:00Z</cp:lastPrinted>
  <dcterms:modified xsi:type="dcterms:W3CDTF">2023-06-15T06:52:00Z</dcterms:modified>
  <cp:revision>2</cp:revision>
  <dc:subject/>
  <dc:title>З  А  К  Л  Ю  Ч  Е  Н  И  Е</dc:title>
</cp:coreProperties>
</file>