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, 2-33-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я по проекту актуализированной Схемы теплоснабжения муниципального образования «Асинов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сино                                                                                                         26.12.202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публичных слушаний от 26.12.2023 г., подготовленного по итогам проведения публичных слушаний населением Асиновского городского поселения в форме собрания по вопросу актуализированной Схемы теплоснабжения муниципального образования «Асиновское городское поселение» на период до 2034 года, назначенных на основании распоряжения Администрации Асиновского городского поселения от 18.12.2023 г. № </w:t>
      </w:r>
      <w:r>
        <w:rPr>
          <w:color w:val="000000"/>
          <w:sz w:val="26"/>
          <w:szCs w:val="26"/>
        </w:rPr>
        <w:t xml:space="preserve">262 </w:t>
      </w:r>
      <w:r>
        <w:rPr>
          <w:sz w:val="26"/>
          <w:szCs w:val="26"/>
        </w:rPr>
        <w:t xml:space="preserve">«О проведении публичных слушаний», информация о проведении которых была опубликована в информационно-телекоммуникационной сети «Интернет» на официальном сайте муниципального образования «Асиновское городское поселение» 18.12.2023 г., путем размещения в газете «Образ жизни. Регион», от </w:t>
      </w:r>
      <w:r>
        <w:rPr>
          <w:color w:val="000000"/>
          <w:sz w:val="26"/>
          <w:szCs w:val="26"/>
        </w:rPr>
        <w:t>21.12.2023 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№ 51(995), </w:t>
      </w:r>
      <w:r>
        <w:rPr>
          <w:sz w:val="26"/>
          <w:szCs w:val="26"/>
        </w:rPr>
        <w:t xml:space="preserve">от граждан, инициативных групп граждан, трудовых коллективов, политических партий и общественных организаций предложений и замечаний в адрес Администрации Асиновского городского поселения не поступило. </w:t>
      </w:r>
    </w:p>
    <w:p>
      <w:pPr>
        <w:pStyle w:val="Style15"/>
        <w:numPr>
          <w:ilvl w:val="8"/>
          <w:numId w:val="3"/>
        </w:numPr>
        <w:tabs>
          <w:tab w:val="clear" w:pos="708"/>
          <w:tab w:val="left" w:pos="47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убличных слушаниях по проекту актуализированной Схемы теплоснабжения муниципального образования «Асиновское городское поселение» на период до 2034 года в форме собрания приняло участие </w:t>
      </w:r>
      <w:r>
        <w:rPr>
          <w:color w:val="000000"/>
          <w:sz w:val="26"/>
          <w:szCs w:val="26"/>
        </w:rPr>
        <w:t>8</w:t>
      </w:r>
      <w:r>
        <w:rPr>
          <w:sz w:val="26"/>
          <w:szCs w:val="26"/>
        </w:rPr>
        <w:t xml:space="preserve"> участников публичных слушаний, зарегистрированных в установленном законом порядке. Перечень участников публичных слушаний по проекту актуализированной Схемы теплоснабжения муниципального образования «Асиновское городское поселение» на период до 2034 года, проводимых в форме собрания 26.12.2023 г., прилагается к протоколу публичных слушаний по проекту актуализированной Схемы теплоснабжения муниципального образования «Асиновское городское поселение» на период до 203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25:00Z</dcterms:created>
  <dc:creator>user</dc:creator>
  <dc:description/>
  <dc:language>en-US</dc:language>
  <cp:lastModifiedBy>Пользователь Windows</cp:lastModifiedBy>
  <cp:lastPrinted>2020-01-31T12:05:00Z</cp:lastPrinted>
  <dcterms:modified xsi:type="dcterms:W3CDTF">2023-12-28T14:25:00Z</dcterms:modified>
  <cp:revision>2</cp:revision>
  <dc:subject/>
  <dc:title/>
</cp:coreProperties>
</file>