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признанных аварийными и подлежащими сносу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Д. Фурманова, д. 11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4.06.2018 № 285/18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5: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, д. 46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6.06.2019 № 450¹/19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2:1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мошная, д. 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5.12.2019 № 6011/19 «О признании многоквартирного дома, по адресу: Томская область, Асиновский район, город Асино, ул. Черемошная, д. 5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2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а, д. 2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от 13.05.2021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признании жилого помещения отвечающим (не отвечающим) установленным для жилых требованиям от 13.05.2021 №б/н, Распоряжение Администрации Асиновского городского поселения от 03.06.2021 № 180/21 «О признании многоквартирного дома, по адресу: Томская область, Асиновский район, город Асино, ул. Челюскина, д. 27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уйбышева, д. 3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(многоквартирного дома) от 15.06.2021 № 4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06.2021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13.07.2021 № 220/21 «О признании многоквартирного дома, по адресу: Томская область, Асиновский район, город Асино, ул. им. Куйбышева, д. 3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2:2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С. Лазо, д.9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(многоквартирного дома) от 27.10.2021 № 5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.10.2021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2.11.2021 № 717/21 «О признании многоквартирного дома, по адресу: Томская область, Асиновский район, город Асино, ул. им. С. Лазо, д. 94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7: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, д. 39, пос. Причулымский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21.1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5 от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30.11.2022 № 351/22 «О признании многоквартирного дома, по адресу: Томская область, Асиновский район, п. Причулымский, г. Асино, ул. Лесная, д. 39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4:2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ирязе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12.07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б/н от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19.12.2023 № 264 «О признании многоквартирного дома по адресу: Томская область, Асиновский район, г. Асино, ул. Тимирязева, д. 31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2 от 03.09.2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2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8.10.2024 № 205/24 «О признании многоквартирных домов аварийными и подлежащими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Олега Кошевого, д. 2а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3 от 03.09.2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3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8.10.2024 № 205/24 «О признании многоквартирных домов аварийными и подлежащими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7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Матрос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4 от 03.09.2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4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8.10.2024 № 205/24 «О признании многоквартирных домов аварийными и подлежащими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7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Матрос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03.09.2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5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8.10.2024 № 205/24 «О признании многоквартирных домов аварийными и подлежащими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7: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пос. Причулымский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6 от 03.09.2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6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8.10.2024 № 205/24 «О признании многоквартирных домов аварийными и подлежащими сносу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0:00Z</dcterms:created>
  <dc:creator>user</dc:creator>
  <dc:description/>
  <dc:language>en-US</dc:language>
  <cp:lastModifiedBy>Пользователь</cp:lastModifiedBy>
  <cp:lastPrinted>2021-12-22T10:49:00Z</cp:lastPrinted>
  <dcterms:modified xsi:type="dcterms:W3CDTF">2024-11-19T07:43:00Z</dcterms:modified>
  <cp:revision>7</cp:revision>
  <dc:subject/>
  <dc:title/>
</cp:coreProperties>
</file>