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1.03.2023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к отличить реестровую ошибку от техничес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естровая ошибка – эт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спроизведенная в Едином государственном реестре недвижимости (ЕГРН) ошибка, содержащаяся в межевом плане, техническом плане, карте-плане территории или акте обследования, возникшая вследствие ошибки, допущенной лицом, выполнившим кадастровые работы или комплексные кадастровые работы, или ошибка, содержащаяся в документах, направленных или представленных в орган регистрации прав иными лицами и (или) органами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еестровую ошибку следует отличать от технической ошибки. Техническая ошибк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это описки, опечатки, грамматические, арифметические или другие подобные ошибки, которые допущены органом регистрации прав при внесении сведений в ЕГРН. В результате такой ошибки сведения о недвижимости не соответствуют данным в документах, на основании которых сведения вносились в реестр. Например, в техническом плане здания указана одна площадь, а в реестре – друг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тобы узнать, какая ошибка допуще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ужно сравнить сведения об объекте недвижимости в выписке из ЕГРН и документах, на основании которых сведения вносились в реестр. Если они различаются, нужно исправить техническую ошибку. Если сведения идентичны, то это означает, что ошибка допущена в документах, то есть исправлять нужно реестровую ошиб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пример,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ственники земельных участков часто сталкиваются с неверным отображением границ на кадастровой карте. Проблема выглядит так: земельный участок корректно стоит на кадастровом учёте, но его расположение на публичной карте отличается от реальных границ. Пересечение границ и наложение участков наблюдается в большинстве сельских поселений. Именно это и является реестровой ошибкой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равление ошибки – это внесение корректных изменений в ЕГРН. Есть два способа внесения таких изменений: внесудебный порядок и на основании судебного решения. Первый способ отличает отсутствие претензий со стороны третьих лиц, например владельцев смежных (соседних) участков. Если же возник конфликт с соседями, тогда внесение изменений в ЕГРН возможно по решению с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сли ошибка содержится в документах о характеристиках объекта недвижимости, тогда следует обратиться к кадастровому инженеру.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комендуем обращаться к кадастровому инженеру, допустившему данную ошибку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дастровый инженер составит технический план для объекта капитального строительства или межевой план в отношении земельного участка. В таком плане будет указано, что он подготовлен в связи с исправлением ошиб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осле этого нужно подать заявл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орган регистрации прав и приложить к нему исправленн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Если исправить ошибку в досудебном порядке не представляется возможным, ее можно исправить и в суде. Однако в некоторых случаях обращение в суд является единственным способом ее исправления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снованиями для исправления реестровой ошибки исключительно в суд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являются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ее исправление может причинить вред или нарушить законные интересы правообладателей или третьих лиц, которые полагались на соответствующие записи, содержащиеся в ЕГРН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при возникновении споров при исправлении ошибки в описании местоположения границ земельных участ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гда ошибка будет исправлена судом, нужно обратиться в орган регистрации прав с заявлением и приложить к нему вступившее в законную силу решение суда, на основании которого она будет исправлена в ЕГР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кая ошибка исправляется органом регистрации прав в течение пяти рабочих дней со дня поступления документов, которые свидетельствуют о ее наличии и содержат верные сведения, либо вступившего в законную силу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ле этого собственнику направляетс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уведом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 исправлении ошибки. Уведомления об исправлении технической ошибки в записях и реестровой ошибки направляются органом регистрации прав правообладателям в течение трех рабочих дней со дня внесения соответствующих изменений в ЕГР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циалист-эксперт Молчан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жмуниципального отдел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я Росреестра по Томской области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тьяна Бой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13471D39DF5160DCB55C0C2E811EE280CB8AA55869EB4BA21AD4E2245D338CF9FE24F9753E53BF3C108C7BA74AF03BEBBA8A59FCF4A7E34Ax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14:00Z</dcterms:created>
  <dc:creator>pashkova</dc:creator>
  <dc:description/>
  <cp:keywords/>
  <dc:language>en-US</dc:language>
  <cp:lastModifiedBy>brandten</cp:lastModifiedBy>
  <dcterms:modified xsi:type="dcterms:W3CDTF">2023-02-28T11:33:00Z</dcterms:modified>
  <cp:revision>10</cp:revision>
  <dc:subject/>
  <dc:title/>
</cp:coreProperties>
</file>