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lang w:val="en-US"/>
        </w:rPr>
      </w:pPr>
      <w:r>
        <w:rPr/>
        <w:t xml:space="preserve">от </w:t>
      </w:r>
      <w:r>
        <w:rPr>
          <w:u w:val="single"/>
        </w:rPr>
        <w:t>21.08.2023</w:t>
      </w:r>
      <w:r>
        <w:rPr/>
        <w:tab/>
        <w:tab/>
        <w:t xml:space="preserve">                       № </w:t>
      </w:r>
      <w:r>
        <w:rPr>
          <w:u w:val="single"/>
        </w:rPr>
        <w:t>1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ам: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  </w:t>
      </w:r>
      <w:r>
        <w:rPr/>
        <w:t xml:space="preserve">предоставлении разрешения на условно разрешенный вид использования </w:t>
        <w:softHyphen/>
        <w:t>– обслуживание автотранспорта (согласно классификатору видов разрешенного использования земельных участков -  стоянка транспортных средств (4.9.2)), для земельного участка по адресу: Томская область, г. Асино, ул. Гончарова, 166, в зоне застройки многоквартирными жилыми домами малой этажности (Ж-2) (далее - проект Постановления), согласно приложению № 1 к настоящему распоряжению;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 Асино, ул. Разведчиков Добровольцев, 11, в части размещения объекта капитального строительства без необходимого минимального отступа от границы земельного участка (фактический отступ 2,5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 </w:t>
      </w:r>
      <w:r>
        <w:rPr/>
        <w:t>(далее - проект Постановления), согласно приложению № 2 к настоящему распоряжению;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 Асино, ул. Крайняя, 49, в части размещения объекта капитального строительства без необходимого минимального отступа от границы земельного участка со стороны улицы Крайняя (фактический отступ 1 м) и отступа от границы соседнего участка по адресу: Томская область. Асиновский район, г. Асино, ул. Крайняя, 51 (фактический отступ 1,6 м), установленных градостроительным регламентом в составе Правил землепользования и застройки в зоне застройки блокированными и индивидуальными жилыми домами (Ж-3) </w:t>
      </w:r>
      <w:r>
        <w:rPr/>
        <w:t>(далее - проект Постановления), согласно приложению № 3 к настоящему распоряжению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едение публичных слушаний в форме собрания назначить на 15.00 часов 21 сентября 2023 года по адресу: г. Асино, ул. имени Ленина, 40, актовый зал здания администрации Асиновского района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астники публичных слушаний могут вносить свои предложения и замечания, касающиеся проекта постановления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в письменной или устной форме в ходе проведения собрания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в письменной форме в адрес Администрации Асиновского городского поселения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посредством  электронного обращения (скан или фото обращения с подписью) на электронную почту </w:t>
      </w:r>
      <w:r>
        <w:rPr/>
        <w:t xml:space="preserve">отдела по управлению имуществом и землями Асиновского городского поселения </w:t>
      </w:r>
      <w:hyperlink r:id="rId3">
        <w:r>
          <w:rPr>
            <w:rStyle w:val="InternetLink"/>
          </w:rPr>
          <w:t>imush-zem.agp@yandex.ru</w:t>
        </w:r>
      </w:hyperlink>
      <w:r>
        <w:rPr/>
        <w:t xml:space="preserve">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екретариату комиссии по землепользованию и застройке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обеспечить опубликование распоряжения о проведении публичных слушаний, проекта постановления в средствах массовой информации, а также размещение на официальном сайте муниципального образования «Асиновское городское поселение» в разделе «Комиссия по землепользованию и застройке» в срок до 24.08.2023 года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миссии</w:t>
      </w:r>
      <w:r>
        <w:rPr>
          <w:lang w:eastAsia="ar-SA"/>
        </w:rPr>
        <w:t xml:space="preserve"> по землепользованию и застройке опубликовать в средствах массов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о  </w:t>
      </w:r>
      <w:r>
        <w:rPr/>
        <w:t>предоставлении разрешения на условно разрешенный вид использования земельного участка в срок не позднее 28.09.2023 года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 А. Г. Костенк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1.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Гончарова, 1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учитывая заключение публичных  слушаний от 21.09.2023 по вопросу об изменении разрешенного использования земельного участка, расположенного по адресу: обл. Томская, г. Асино, ул. Гончарова, 166, с ранее учтенного  разрешенного использования -  площадка для занятий спортом, выписку из Единого государственного реестра недвижимости об основных характеристиках и зарегистрированных правах на объект недвижимости – земельный участок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зменить разрешенное использование земельного участка, площадью 1172 м</w:t>
      </w:r>
      <w:r>
        <w:rPr>
          <w:vertAlign w:val="superscript"/>
        </w:rPr>
        <w:t>2</w:t>
      </w:r>
      <w:r>
        <w:rPr/>
        <w:t xml:space="preserve">,  с кадастровым номером </w:t>
      </w:r>
      <w:hyperlink r:id="rId4" w:tgtFrame="_blank">
        <w:r>
          <w:rPr>
            <w:rStyle w:val="InternetLink"/>
          </w:rPr>
          <w:t>70:17:0000002:508</w:t>
        </w:r>
      </w:hyperlink>
      <w:r>
        <w:rPr/>
        <w:t>,  расположенного по адресу:  обл. Томская, г. Асино, ул. Гончарова, 166, с ранее учтенного  разрешенного использования -  «площадка для занятий спортом» (5.1.3) на разрешенное использование – «стоянка транспортных средств» (4.9.2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Территориальная зона – зона застройки многоквартирными жилыми домами малой этажности (Ж-2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/>
        <w:t>Глава Асиновского городского поселения                                                      А.Г. Костенк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2.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Разведчиков Добровольцев,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учитывая заключение публичных  слушаний от 21.09.2023 по вопросу </w:t>
      </w:r>
      <w:r>
        <w:rPr>
          <w:bCs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 Асино, ул. Разведчиков Добровольцев, 11</w:t>
      </w:r>
      <w:r>
        <w:rPr/>
        <w:t xml:space="preserve">, выписку из Единого государственного реестра недвижимости об основных характеристиках и зарегистрированных правах на объект недвижимости – земельный участок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/>
        <w:t>Изменить разрешенное использование земельного участка, площадью 795 м</w:t>
      </w:r>
      <w:r>
        <w:rPr>
          <w:vertAlign w:val="superscript"/>
        </w:rPr>
        <w:t>2</w:t>
      </w:r>
      <w:r>
        <w:rPr/>
        <w:t xml:space="preserve">,  с кадастровым номером </w:t>
      </w:r>
      <w:hyperlink r:id="rId5" w:tgtFrame="_blank">
        <w:r>
          <w:rPr>
            <w:rStyle w:val="InternetLink"/>
          </w:rPr>
          <w:t>70:17:0000001:</w:t>
        </w:r>
      </w:hyperlink>
      <w:r>
        <w:rPr/>
        <w:t xml:space="preserve">1387,  расположенного по адресу:  обл. Томская, г. Асино, ул. </w:t>
      </w:r>
      <w:r>
        <w:rPr>
          <w:bCs/>
        </w:rPr>
        <w:t>Разведчиков Добровольцев, 11, в части размещения объекта капитального строительства без необходимого минимального отступа от границы земельного участка (фактический отступ 2,5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</w:t>
      </w:r>
    </w:p>
    <w:p>
      <w:pPr>
        <w:pStyle w:val="Style12"/>
        <w:tabs>
          <w:tab w:val="clear" w:pos="708"/>
          <w:tab w:val="left" w:pos="993" w:leader="none"/>
          <w:tab w:val="left" w:pos="1080" w:leader="none"/>
        </w:tabs>
        <w:ind w:left="2116" w:hanging="1549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Территориальная зона – зона </w:t>
      </w:r>
      <w:r>
        <w:rPr>
          <w:bCs/>
        </w:rPr>
        <w:t>застройки блокированными и индивидуальными жилыми домами (Ж-3)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/>
        <w:t>Глава Асиновского городского поселения                                                      А.Г. Костенк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3.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Крайняя,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учитывая заключение публичных  слушаний от 21.09.2023 по вопросу </w:t>
      </w:r>
      <w:r>
        <w:rPr>
          <w:bCs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 Асино, ул. Крайняя, 49</w:t>
      </w:r>
      <w:r>
        <w:rPr/>
        <w:t>, выписку из Единого государственного реестра недвижимости об основных характеристиках и зарегистрированных правах на объект недвижимости – земельный участок, выписку из Единого государственного реестра недвижимости об основных характеристиках и зарегистрированных правах на объект незавершенного строительств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Изменить разрешенное использование земельного участка, площадью 613 м</w:t>
      </w:r>
      <w:r>
        <w:rPr>
          <w:vertAlign w:val="superscript"/>
        </w:rPr>
        <w:t>2</w:t>
      </w:r>
      <w:r>
        <w:rPr/>
        <w:t xml:space="preserve">,  с кадастровым номером 70:17:0000003:382,  расположенного по адресу:  обл. Томская, г. Асино, ул. </w:t>
      </w:r>
      <w:r>
        <w:rPr>
          <w:bCs/>
        </w:rPr>
        <w:t>Крайняя, 49,  в части размещения объекта капитального строительства без необходимого минимального отступа от границы земельного участка со стороны улицы Крайняя (фактический отступ 1 м) и отступа от границы соседнего участка по адресу: Томская область. Асиновский район, г. Асино, ул. Крайняя, 51 (фактический отступ 1,6 м), установленных градостроительным регламентом в составе Правил землепользования и застройки в зоне застройки блокированными и индивидуальными жилыми домами (Ж-3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Территориальная зона – зона </w:t>
      </w:r>
      <w:r>
        <w:rPr>
          <w:bCs/>
        </w:rPr>
        <w:t>застройки блокированными и индивидуальными жилыми домами (Ж-3)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Глава Асиновского городского поселения                                                      А.Г. Кост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67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mailto:imush-zem.agp@yandex.ru" TargetMode="External"/><Relationship Id="rId4" Type="http://schemas.openxmlformats.org/officeDocument/2006/relationships/hyperlink" Target="https://egrp365.org/reestr?egrp=70:17:0000003:925" TargetMode="External"/><Relationship Id="rId5" Type="http://schemas.openxmlformats.org/officeDocument/2006/relationships/hyperlink" Target="https://egrp365.org/reestr?egrp=70:17:0000003:9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59:00Z</dcterms:created>
  <dc:creator>user</dc:creator>
  <dc:description/>
  <dc:language>en-US</dc:language>
  <cp:lastModifiedBy>Пользователь</cp:lastModifiedBy>
  <cp:lastPrinted>2023-04-18T11:07:00Z</cp:lastPrinted>
  <dcterms:modified xsi:type="dcterms:W3CDTF">2023-09-20T02:59:00Z</dcterms:modified>
  <cp:revision>2</cp:revision>
  <dc:subject/>
  <dc:title/>
</cp:coreProperties>
</file>