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октября 2023г.                                                                                                                № 16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Кулинекова Оксана Александровна - начальник отдела благоустройства и дорож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 «Асиновский район» на 2024 год.</w:t>
      </w:r>
    </w:p>
    <w:p>
      <w:pPr>
        <w:pStyle w:val="Normal"/>
        <w:jc w:val="both"/>
        <w:rPr/>
      </w:pPr>
      <w:r>
        <w:rPr/>
        <w:t>Докладчик – Кодочигова Дарья Владимировна -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равил землепользования и застройки Асиновского город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>Докладчик – Романова Елена Матвеевна - Начальник отдела управления имуществом и землями.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05-22T10:40:00Z</cp:lastPrinted>
  <dcterms:modified xsi:type="dcterms:W3CDTF">2023-10-23T02:32:00Z</dcterms:modified>
  <cp:revision>58</cp:revision>
  <dc:subject/>
  <dc:title>Сессия Совета Асиновского городского поселения</dc:title>
</cp:coreProperties>
</file>