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октября 2023г.                                                                                                                № 15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«Об утверждении Программы комплексного развития систем коммунальной инфраструктуры муниципального образования «Асиновское городское поселение» на 2023-2033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Толстая Екатерина Евгеньевна - начальник отдела ЖК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 внесении изменений в решение Совета Асиновского городского поселения от 19.10.2017 № 15 «Об утверждении порядка выплаты дополнительных выплат в составе денежного содержания муниципальных служащих органов местного самоуправления Асиновского городского поселе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Кодочигова Дарья Владимировна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 внесении изменений в решение Совета Асиновского городского поселения от 19.11.2021 № 284 «Об утверждении перечня индикаторов риска нарушения обязательных требований при осуществлении муниципального  земельного контроля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Кодочигова Дарья Владимировна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О внесении изменений в решение Совета Асиновского городского поселения от 22.09.2021 №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Кодочигова Дарья Владимировна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 внесении изменении в решение Совета Асиновского городского поселения от 26.03.2013 № 36 «О порядке оплаты труда муниципальных служащих в органах местного самоуправления Асиновского городского по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Кодочигова Дарья Владимировна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 внесении изменении в решение Совета Асиновского городского поселения от 26.05.2016 № 233 «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Кодочигова Дарья Владимировна – Заместитель Главы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О внесении изменений в Решение Совета Асиновского городского поселения от 26.12.2022 № 23 «Об утверждении Прогнозного плана (программы) приватизации муниципального имущества на 2023 год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-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8. Об утверждении условий приватизации муниципально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- Телятникова Ксения Юрьевна – главный специалист по управл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Награждение Почетной грамотой и Благодарностью Совета Асиновского городског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ладчик – Седюкова Наталья Валентиновна, председатель Совета</w:t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user</cp:lastModifiedBy>
  <cp:lastPrinted>2023-10-09T11:51:00Z</cp:lastPrinted>
  <dcterms:modified xsi:type="dcterms:W3CDTF">2023-10-09T04:51:00Z</dcterms:modified>
  <cp:revision>64</cp:revision>
  <dc:subject/>
  <dc:title>Сессия Совета Асиновского городского поселения</dc:title>
</cp:coreProperties>
</file>