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9 мая 2023г.                                                                                                                № 13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б утверждении «Отчета об исполнении бюджета муниципального образования «Асиновское городское поселение» за 2022 год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чик – Астафьева Ольга Николаевна – Начальник отдела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Решение Совета Асиновского городского поселения от 26.12.2022 № 22 «Об утверждении бюджета муниципального образования «Асиновское городское поселение» на 2023 год и на плановый период 2024 и 2025 годов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3-05-22T10:40:00Z</cp:lastPrinted>
  <dcterms:modified xsi:type="dcterms:W3CDTF">2023-06-05T08:52:00Z</dcterms:modified>
  <cp:revision>56</cp:revision>
  <dc:subject/>
  <dc:title>Сессия Совета Асиновского городского поселения</dc:title>
</cp:coreProperties>
</file>