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03 мая 2023г.                                                                                                                № 12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ладчик – Сивиринова Юлия Олег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внесении изменений в решение Совета Асиновского городского поселения  от 02.11.2015  № 188 «Об утверждение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/>
      </w:pPr>
      <w:r>
        <w:rPr/>
        <w:t xml:space="preserve">Докладчик – Кухаренко Светлана Александровна, управляющий дел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 внесении изменений в решение Совета Асиновского городского поселения от 08.10.2020 № 221 «Об утверждении перечня должностей муниципальной службы, в случае замещения которых в течение двух лет после увольнения с муниципальной службы гражданин с согласия комиссии по соблюдению требований к служебному поведению муниципальных служащих и урегулированию конфликта интересов имеет право замещать на условиях трудового договора должност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организациях, если отдельные функции муниципального (административного) управления данными организациями входили в его должностные (служебные) обязанности»</w:t>
      </w:r>
    </w:p>
    <w:p>
      <w:pPr>
        <w:pStyle w:val="Normal"/>
        <w:rPr/>
      </w:pPr>
      <w:r>
        <w:rPr/>
        <w:t>Докладчик – Кухаренко Светлана Александровна, управляющий дел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>Докладчик – Телятникова Ксения Юрьевна, главный специалист по управлению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тчет Главы  Асиновского городского поселения  о работе исполнительной власти в  2022 году.</w:t>
      </w:r>
    </w:p>
    <w:p>
      <w:pPr>
        <w:pStyle w:val="Normal"/>
        <w:jc w:val="both"/>
        <w:rPr/>
      </w:pPr>
      <w:r>
        <w:rPr/>
        <w:t>Докладчик – Костенков Андрей Григорьевич - Глава Асиновского городского посе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3:00Z</dcterms:created>
  <dc:creator>Sekretar</dc:creator>
  <dc:description/>
  <cp:keywords/>
  <dc:language>en-US</dc:language>
  <cp:lastModifiedBy>user</cp:lastModifiedBy>
  <cp:lastPrinted>2023-05-03T09:14:00Z</cp:lastPrinted>
  <dcterms:modified xsi:type="dcterms:W3CDTF">2023-05-03T02:15:00Z</dcterms:modified>
  <cp:revision>52</cp:revision>
  <dc:subject/>
  <dc:title>Сессия Совета Асиновского городского поселения</dc:title>
</cp:coreProperties>
</file>