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ого проживания населения, создание своевременного архитектурного облик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муниципального образования «Асиновское городское поселение»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орудованию остановочных комплексов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становочных павильонов и оборудование остановоч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метной документации, 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4-27T09:26:00Z</cp:lastPrinted>
  <dcterms:modified xsi:type="dcterms:W3CDTF">2023-04-27T02:55:00Z</dcterms:modified>
  <cp:revision>33</cp:revision>
  <dc:subject/>
  <dc:title/>
</cp:coreProperties>
</file>