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70"/>
        <w:gridCol w:w="15"/>
        <w:gridCol w:w="1095"/>
        <w:gridCol w:w="10"/>
        <w:gridCol w:w="50"/>
        <w:gridCol w:w="34"/>
        <w:gridCol w:w="1323"/>
        <w:gridCol w:w="8"/>
        <w:gridCol w:w="30"/>
        <w:gridCol w:w="1275"/>
        <w:gridCol w:w="13"/>
        <w:gridCol w:w="62"/>
        <w:gridCol w:w="1236"/>
        <w:gridCol w:w="22"/>
        <w:gridCol w:w="32"/>
        <w:gridCol w:w="90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 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ситуаций в системах теплоснабжения, водоснабжения  и водоотведения(е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КД, оснащенных общедомовыми приборами уч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инфраструктуры в период прохождения осенне-зимнего периода 2021-2023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коммунальной инфраструктуры в период прохождения осенне-зимнего периода 2021-2023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: 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ащение МКД общедомовыми приборами учета энергоресур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цели подпрограммы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задачи 1: Количество коллективных (общедомовых) приборов учета, установленных на МКД по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 задач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0"/>
        <w:gridCol w:w="1469"/>
        <w:gridCol w:w="1572"/>
        <w:gridCol w:w="1201"/>
        <w:gridCol w:w="1201"/>
        <w:gridCol w:w="124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сбережение и повышение энергетической эффективности на 2021-2023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 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 - зимнего периода 2021-2024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Подготовка объектов коммунальной инфраструктуры в период прохождения осенне-зимне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2-03-04T09:54:00Z</cp:lastPrinted>
  <dcterms:modified xsi:type="dcterms:W3CDTF">2023-05-17T06:53:00Z</dcterms:modified>
  <cp:revision>20</cp:revision>
  <dc:subject/>
  <dc:title/>
</cp:coreProperties>
</file>