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еализации муниципальной программы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Благоустройство города Асино на 2022 год» з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: Отдел благоустройства и дорожной деятельности Администрации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остижении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5"/>
        <w:gridCol w:w="390"/>
        <w:gridCol w:w="795"/>
        <w:gridCol w:w="1105"/>
        <w:gridCol w:w="84"/>
        <w:gridCol w:w="1323"/>
        <w:gridCol w:w="1326"/>
        <w:gridCol w:w="1298"/>
        <w:gridCol w:w="22"/>
        <w:gridCol w:w="15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 (1) на отчетный го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на отчетный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(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отклонен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инимаемые в целях устранения невыполнения планового значения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внешнего благоустройства и санитарного содержания территории муниципального образования «Асиновское городское поселени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ей муниципальной программ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выполнения муниципальных заданий по благоустройству территории муниципального образования «Асиновское городское поселение»,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личного освещения территории муниципального образования «Асиновское город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и подпрограммы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выполнения муниципальных заданий по уличному освещению территории муниципального образования «Асиновское городское поселение»,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подпрограммы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.  Организация уличного освещения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мероприятий, 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пользовании средст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1"/>
        <w:gridCol w:w="1469"/>
        <w:gridCol w:w="1572"/>
        <w:gridCol w:w="1180"/>
        <w:gridCol w:w="1181"/>
        <w:gridCol w:w="111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 ведомственной целевой программы,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целевой статьи расходов бюджетной классифик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 тыс. руб.), год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муниципальной программ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, план на 1 января отчетного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 на отчетную да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лагоустройство города Асино на 2022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98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98,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998,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44,3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свещение гор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6,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6,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6,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2,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уличного освещения на территории муниципального образования «Асиновское город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6,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6,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6,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2,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9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9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9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9,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плата электроэнергии и техническое обслуживание линий освещ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7,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7,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7,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3,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 «Установка опор освещения на перекрестках автомобильных дорог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: «Приобретение светильников для уличного освещения с целью заме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. «Озеленение городской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«Озеленение городской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дание, содержание и обеспечение сохранности объектов озеленения и малых архитектурных фор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 «Снос и подрезка аварийно-опасных деревье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истый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2,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2,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2,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2,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«Улучшение экологической обстановки и гигиены окружающей территории муниципального образования «Асиновское город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2,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2,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2,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2,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: «Ликвидация несанкционированных свалок в местах складирования ТКО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8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8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2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иквидация несанкционированных свалок на территории муниципального образования «Асиновское городское поселение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6,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6,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6,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6,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: «Обустройство новых и ремонт существующих контейнерных площад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,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,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,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,8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: «Приобретение контейнерных баков для сбора Т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3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4. «Содержание улично-дорожной се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77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77,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77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77,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ые мероприятия  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77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77,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77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77,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: «Содержание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03,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03,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03,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03,7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: «Содержание тротуаров и прилегающих к ним территор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3,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3,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3,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3,8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: «Содержание автомобильных дорог к многоквартирным дом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5: «Содержание общественных территор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1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1,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1,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1,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1: «Благоустройство мест общего пользования»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1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1,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1,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1 «Обустройство и содержание общественных территор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1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1,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1,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1,9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8:00Z</dcterms:created>
  <dc:creator>user</dc:creator>
  <dc:description/>
  <cp:keywords/>
  <dc:language>en-US</dc:language>
  <cp:lastModifiedBy>user</cp:lastModifiedBy>
  <cp:lastPrinted>2023-04-18T13:49:00Z</cp:lastPrinted>
  <dcterms:modified xsi:type="dcterms:W3CDTF">2023-04-18T07:27:00Z</dcterms:modified>
  <cp:revision>49</cp:revision>
  <dc:subject/>
  <dc:title/>
</cp:coreProperties>
</file>