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3910</wp:posOffset>
                </wp:positionH>
                <wp:positionV relativeFrom="page">
                  <wp:posOffset>469900</wp:posOffset>
                </wp:positionV>
                <wp:extent cx="9890125" cy="1439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0125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ind w:left="106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к докладу об оценке эффективности функционирования антимонопольного комплаенса в Администрации Асиновского городского поселения за 2022 год (докладу об антимонопольном комплаенсе в Администрации Асиновского городского поселения за 2022 год)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ind w:left="106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Оценка эффективности функционирования антимонопольного комплаенса в Администрации Асиновского город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75pt;height:113.35pt;mso-wrap-distance-left:0pt;mso-wrap-distance-right:0pt;mso-wrap-distance-top:0pt;mso-wrap-distance-bottom:0pt;margin-top:37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ind w:left="106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к докладу об оценке эффективности функционирования антимонопольного комплаенса в Администрации Асиновского городского поселения за 2022 год (докладу об антимонопольном комплаенсе в Администрации Асиновского городского поселения за 2022 год)</w:t>
                      </w:r>
                    </w:p>
                    <w:p>
                      <w:pPr>
                        <w:pStyle w:val="51"/>
                        <w:shd w:fill="auto" w:val="clear"/>
                        <w:ind w:left="106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51"/>
                        <w:shd w:fill="auto" w:val="clear"/>
                        <w:jc w:val="center"/>
                        <w:rPr/>
                      </w:pPr>
                      <w:r>
                        <w:rPr/>
                        <w:t>Оценка эффективности функционирования антимонопольного комплаенса в Администрации Асиновского город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97560</wp:posOffset>
                </wp:positionH>
                <wp:positionV relativeFrom="page">
                  <wp:posOffset>2041525</wp:posOffset>
                </wp:positionV>
                <wp:extent cx="9701530" cy="54044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1530" cy="540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5126"/>
                              <w:gridCol w:w="5251"/>
                              <w:gridCol w:w="2578"/>
                              <w:gridCol w:w="1637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лючевые показатели эффективности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ценка (балл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Факты выдачи Администрации Асиновского городского поселения предупреждения и (или) решения (предписания) по результатам рассмотрения дела о нарушении антимонопольного законодательства (за исключением предупреждений, решений, предписаний, отмененных вступившим в законную силу судебным актом)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Более 1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Вступившие в законную силу решения судов о признании недействительными ненормативных правовых актов Администрации Асиновского городского поселения, незаконными решений и действий (бездействия) Администрации Асиновского городского поселения, его должностных лиц Администрации Асиновского городского поселения ввиду их несоответствия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антимонопольному законодательству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енее 15% от числа обжалованных актов, решений и действий (бездействия)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exac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5% и более от числа обжалованных актов, решений и действий (бездействия)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Жалобы на решения, действия (бездействие) Администрации Асиновского городского поселения и (или) должностных лиц Администрации Асиновского городского поселения, ведущие к ограничению конкуренции и поданные в органы прокуратуры, в случае принятия прокурором решения об удовлетворении указанных жалоб в установленном законодательством порядке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ыполнение мероприятий по снижению рисков нарушения антимонопольного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ыполнены все мероприятия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9pt;height:425.55pt;mso-wrap-distance-left:0pt;mso-wrap-distance-right:0pt;mso-wrap-distance-top:0pt;mso-wrap-distance-bottom:0pt;margin-top:160.75pt;mso-position-vertical-relative:page;margin-left:62.8pt;mso-position-horizontal-relative:page">
                <v:fill opacity="0f"/>
                <v:textbox inset="0in,0in,0in,0in">
                  <w:txbxContent>
                    <w:tbl>
                      <w:tblPr>
                        <w:tblW w:w="15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5126"/>
                        <w:gridCol w:w="5251"/>
                        <w:gridCol w:w="2578"/>
                        <w:gridCol w:w="1637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лючевые показатели эффективности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начение показателя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ценка (балл)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Факты выдачи Администрации Асиновского городского поселения предупреждения и (или) решения (предписания) по результатам рассмотрения дела о нарушении антимонопольного законодательства (за исключением предупреждений, решений, предписаний, отмененных вступившим в законную силу судебным актом)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Более 1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Вступившие в законную силу решения судов о признании недействительными ненормативных правовых актов Администрации Асиновского городского поселения, незаконными решений и действий (бездействия) Администрации Асиновского городского поселения, его должностных лиц Администрации Асиновского городского поселения ввиду их несоответствия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антимонопольному законодательству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менее 15% от числа обжалованных актов, решений и действий (бездействия)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4" w:hRule="exac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5% и более от числа обжалованных актов, решений и действий (бездействия)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Жалобы на решения, действия (бездействие) Администрации Асиновского городского поселения и (или) должностных лиц Администрации Асиновского городского поселения, ведущие к ограничению конкуренции и поданные в органы прокуратуры, в случае принятия прокурором решения об удовлетворении указанных жалоб в установленном законодательством порядке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ыполнение мероприятий по снижению рисков нарушения антимонопольного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ыполнены все мероприятия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1045</wp:posOffset>
                </wp:positionH>
                <wp:positionV relativeFrom="page">
                  <wp:posOffset>740410</wp:posOffset>
                </wp:positionV>
                <wp:extent cx="9674860" cy="44500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4860" cy="445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5122"/>
                              <w:gridCol w:w="5227"/>
                              <w:gridCol w:w="2578"/>
                              <w:gridCol w:w="1637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лючевые показатели эффективности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ценка (балл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рушения антимонополь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выполнение мероприятий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нижение значения показателя осуществляется пропорционально доле невыполненных мероприятий от общего количества мероприятий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я проектов нормативных правовых актов и/или проектов нормативных правовых актов Администрации Асиновского городского поселения, связанных с осуществлением деятельности хозяйствующими субъектами, за исключением проектов актов, содержащих сведения, относящиеся к охраняемой законом тайне, прошедших процедуру «общественного контроля» в общем количестве проектов нормативных правовых актов исполнительного органа власти, подлежащих прохождению такой процедуры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85% и более от всех проектов нормативных правовых актов исполнительного органа государственной власти, подлежащих прохождению процедуры «общественного контроля»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енее 85% от всех проектов нормативных правовых актов исполнительного органа государственной власти, подлежащих прохождению процедуры «общественного контроля»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екты нормативных правовых актов Администрации, подлежащие прохождению процедуры «общественного контроля», отсутствуют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35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8pt;height:350.4pt;mso-wrap-distance-left:0pt;mso-wrap-distance-right:0pt;mso-wrap-distance-top:0pt;mso-wrap-distance-bottom:0pt;margin-top:58.3pt;mso-position-vertical-relative:page;margin-left:58.35pt;mso-position-horizontal-relative:page">
                <v:fill opacity="0f"/>
                <v:textbox inset="0in,0in,0in,0in">
                  <w:txbxContent>
                    <w:tbl>
                      <w:tblPr>
                        <w:tblW w:w="15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5122"/>
                        <w:gridCol w:w="5227"/>
                        <w:gridCol w:w="2578"/>
                        <w:gridCol w:w="1637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лючевые показатели эффективности</w:t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начение показателя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ценка (балл)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220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рушения антимонопольного законодательства</w:t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евыполнение мероприятий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нижение значения показателя осуществляется пропорционально доле невыполненных мероприятий от общего количества мероприятий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1" w:hRule="exact"/>
                        </w:trPr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я проектов нормативных правовых актов и/или проектов нормативных правовых актов Администрации Асиновского городского поселения, связанных с осуществлением деятельности хозяйствующими субъектами, за исключением проектов актов, содержащих сведения, относящиеся к охраняемой законом тайне, прошедших процедуру «общественного контроля» в общем количестве проектов нормативных правовых актов исполнительного органа власти, подлежащих прохождению такой процедуры</w:t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85% и более от всех проектов нормативных правовых актов исполнительного органа государственной власти, подлежащих прохождению процедуры «общественного контроля»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менее 85% от всех проектов нормативных правовых актов исполнительного органа государственной власти, подлежащих прохождению процедуры «общественного контроля»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оекты нормативных правовых актов Администрации, подлежащие прохождению процедуры «общественного контроля», отсутствуют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35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7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3265</wp:posOffset>
                </wp:positionH>
                <wp:positionV relativeFrom="page">
                  <wp:posOffset>5995670</wp:posOffset>
                </wp:positionV>
                <wp:extent cx="4458970" cy="9582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left" w:pos="740" w:leader="none"/>
                              </w:tabs>
                              <w:spacing w:lineRule="exact" w:line="170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pt;height:75.45pt;mso-wrap-distance-left:0pt;mso-wrap-distance-right:0pt;mso-wrap-distance-top:0pt;mso-wrap-distance-bottom:0pt;margin-top:472.1pt;mso-position-vertical-relative:page;margin-left:56.9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left" w:pos="740" w:leader="none"/>
                        </w:tabs>
                        <w:spacing w:lineRule="exact" w:line="170"/>
                        <w:jc w:val="both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16pt1pt">
    <w:name w:val="Основной текст (3) + 16 pt;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2"/>
      <w:sz w:val="32"/>
      <w:szCs w:val="32"/>
      <w:u w:val="single"/>
      <w:vertAlign w:val="baseline"/>
      <w:lang w:val="ru-RU" w:bidi="ru-RU"/>
    </w:rPr>
  </w:style>
  <w:style w:type="character" w:styleId="215pt">
    <w:name w:val="Основной текст (2) + 1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72"/>
      <w:szCs w:val="72"/>
      <w:u w:val="none"/>
    </w:rPr>
  </w:style>
  <w:style w:type="character" w:styleId="41">
    <w:name w:val="Основной текст (4)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2"/>
      <w:sz w:val="72"/>
      <w:szCs w:val="72"/>
      <w:u w:val="none"/>
      <w:vertAlign w:val="baseline"/>
      <w:lang w:val="ru-RU" w:bidi="ru-RU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3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ordiaUPC85pt">
    <w:name w:val="Колонтитул + CordiaUPC;8;5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46"/>
      <w:ind w:hanging="3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30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6"/>
      <w:szCs w:val="1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CordiaUPC" w:hAnsi="CordiaUPC" w:eastAsia="CordiaUPC" w:cs="CordiaUPC"/>
      <w:b/>
      <w:bCs/>
      <w:sz w:val="72"/>
      <w:szCs w:val="72"/>
    </w:rPr>
  </w:style>
  <w:style w:type="paragraph" w:styleId="Style19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Колонтитул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235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26:00Z</dcterms:created>
  <dc:creator>user</dc:creator>
  <dc:description/>
  <dc:language>en-US</dc:language>
  <cp:lastModifiedBy>aagp</cp:lastModifiedBy>
  <cp:lastPrinted>2022-02-28T15:16:00Z</cp:lastPrinted>
  <dcterms:modified xsi:type="dcterms:W3CDTF">2023-02-15T08:26:00Z</dcterms:modified>
  <cp:revision>2</cp:revision>
  <dc:subject/>
  <dc:title/>
</cp:coreProperties>
</file>