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граждан руководящим составом МО МВД России «Асинов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прель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11"/>
        <w:gridCol w:w="1753"/>
        <w:gridCol w:w="2029"/>
        <w:gridCol w:w="190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, 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, день нед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ре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велёв Дмитрий Александ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 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9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11-3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поли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ельников Евгений Владими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9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25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следственного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тров Евгений Юр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9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27-9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уголовного розы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асюк Павел Анатол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12-2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опатин Валентин Юр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27-7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УУП и ПД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пелев Антон Викто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37-4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ГИБД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 Евгений Василь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4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4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4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0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4:00 до 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53-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а дозн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лышева Валентина Александр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1)2-38-3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чальник отделения полиции «Первомай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валев Виктор Виктор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апрел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 апреля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9:00 до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 17:00 до 2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45)2-31-3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Примечание: письменные предложения жалобы и заявления можно оставить в дежурной ч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МО МВД России «Асиновский» УМВД России по Томской области, по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г. Асино ул.  Советская,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user</dc:creator>
  <dc:description/>
  <cp:keywords/>
  <dc:language>en-US</dc:language>
  <cp:lastModifiedBy>aagp</cp:lastModifiedBy>
  <dcterms:modified xsi:type="dcterms:W3CDTF">2023-03-31T02:54:00Z</dcterms:modified>
  <cp:revision>2</cp:revision>
  <dc:subject/>
  <dc:title/>
</cp:coreProperties>
</file>