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жилых помещений, признанных непригодными для проживания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д. 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1 от 20.12.2017, заключение о признании жилого помещения непригодным для проживания №1 от 20.10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6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. 68, кв. 2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7 от 17.06.2016, заключение о признании жилого помещения непригодным для проживания №7 от 17.06.20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влика Морозова, д. 2, кв. 1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4 от 14.05.2015, заключение о признании жилого помещения непригодным для проживания №4 от 14.05.20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2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б/н от 18.08.2011, заключение о признании жилого помещения непригодным для проживания б/н от 18.08.20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я Довгалюка, д. 3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3от 20.07.2018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3 от 20.07.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адовый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1от 30.05.2019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1 от 30.05.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1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д. 6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2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4: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ьва Толстого, д. 1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01.03.2022 № 1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01.03.2022 №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. 3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8.10.2021 № 3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18.10.2022 № 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7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ьинская, д. 32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21.11.2022 № 4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21.11.2022 № 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2:2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Гончарова, д. 126, д. 1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01.02.2023 № 1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01.02.2023 № 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8:00Z</dcterms:created>
  <dc:creator>user</dc:creator>
  <dc:description/>
  <cp:keywords/>
  <dc:language>en-US</dc:language>
  <cp:lastModifiedBy>Пользователь</cp:lastModifiedBy>
  <cp:lastPrinted>2020-06-15T16:48:00Z</cp:lastPrinted>
  <dcterms:modified xsi:type="dcterms:W3CDTF">2024-11-19T09:37:00Z</dcterms:modified>
  <cp:revision>5</cp:revision>
  <dc:subject/>
  <dc:title/>
</cp:coreProperties>
</file>