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</w:rPr>
        <w:t xml:space="preserve">Информация об итогах аукциона по продаже муниципального имущества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муниципального образования «Асиновское городское поселение»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rPr/>
      </w:pPr>
      <w:r>
        <w:rPr/>
        <w:t>(продавец Администрация Асиновского городского поселения)</w:t>
      </w:r>
    </w:p>
    <w:p>
      <w:pPr>
        <w:pStyle w:val="Normal"/>
        <w:jc w:val="both"/>
        <w:rPr/>
      </w:pPr>
      <w:r>
        <w:rPr/>
        <w:t>Дата публикации аукциона: 29.06.2023 год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560"/>
        <w:gridCol w:w="1701"/>
        <w:gridCol w:w="21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адрес объ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анных заявок / лица допущенные к участию в торг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цена продажи, руб. 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л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(покупатель)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, общая площадь 85,5 кв.м., расположенное по адресу: </w:t>
            </w:r>
            <w:r>
              <w:rPr>
                <w:lang w:eastAsia="ar-SA"/>
              </w:rPr>
              <w:t>Томская область, г. Асино, ул. Сельская, 31а, помещ. 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 63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елезнев А.В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, 1-эт., общей площадью 484,7 кв.м; земельный участок, общая площадь 2374 кв.м., разрешенное использование: для размещения складских помещений, расположенные по адресу: </w:t>
            </w:r>
            <w:r>
              <w:rPr>
                <w:lang w:eastAsia="ar-SA"/>
              </w:rPr>
              <w:t>Томская область, г. Асино, ул. Боровая, 1/26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, общая площадь 35,5 кв.м.; земельный участок, общая площадь 170 кв.м., разрешенное использование: для размещения объектов торговли, расположенные по адресу: </w:t>
            </w:r>
            <w:r>
              <w:rPr>
                <w:lang w:eastAsia="ar-SA"/>
              </w:rPr>
              <w:t>Томская область, г. Асино, ул. Павлика Морозова, 7/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л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рапетян Л.С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Нумерованный список 2"/>
    <w:basedOn w:val="Normal"/>
    <w:qFormat/>
    <w:pPr/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40" w:leader="none"/>
      </w:tabs>
      <w:suppressAutoHyphens w:val="true"/>
      <w:spacing w:before="0" w:after="60"/>
      <w:ind w:left="1440" w:hanging="3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2:22:00Z</dcterms:created>
  <dc:creator>наталья</dc:creator>
  <dc:description/>
  <dc:language>en-US</dc:language>
  <cp:lastModifiedBy>Пользователь</cp:lastModifiedBy>
  <cp:lastPrinted>2015-05-05T09:53:00Z</cp:lastPrinted>
  <dcterms:modified xsi:type="dcterms:W3CDTF">2023-08-09T02:22:00Z</dcterms:modified>
  <cp:revision>2</cp:revision>
  <dc:subject/>
  <dc:title>ГЛАВА АДМИНИСТРАЦИИ АСИНОВСКОГО ГОРОДСКОГО ПОСЕЛЕНИЯ ТОМСКОЙ ОБЛАСТИ</dc:title>
</cp:coreProperties>
</file>