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ом заседания рабочей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ы по оценке эффективности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имонопольного комплаенса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Асиновского город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30.12.2022 № 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б оценке эффективности функционирования антимонопольного комплаенса в Администрации Асиновского городского поселения за 2022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клад об антимонопольном комплаенсе в Администрации Асиновского городского поселения за 2022 год)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клад разработан с целью информирования всех заинтересованных лиц 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 (далее - антимонопольный комплаенс) и её функционирования.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71" w:leader="none"/>
        </w:tabs>
        <w:spacing w:lineRule="auto" w:line="240"/>
        <w:ind w:left="7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уководствуясь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 в Администрации Асиновского городского поселения организована система внутреннего обеспечения соответствия требованиям антимонопольного законодательства: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аспоряжением Администрации Асиновского городского поселения от 22.06.2020 № 215/20 «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» (далее – распоряжение № 215/20) утвержден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системы внутреннего обеспечения соответствия требованиям антимонопольного законодательства деятельности Администрации Асиновского городского поселения (далее - Положение об антимонопольном комплаенсе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та комплаенс-рисков нарушения антимонопольного законодательства Администрации Асиновского городского поселения. 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 Рабочей группы по вопросам оценки эффективности функционирования антимонопольного комплаенса в Администрации Асиновского городского поселения. 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ым распоряжением отдел экономики и финансов Администрации Асиновского городского поселения определен уполномоченным структурным подразделением, ответственным за функционирование антимонопольного комплае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гласно Положению об  антимонопольном комплаенсе общий контроль за организацией и функционированием в Администрации Асиновского городского поселения антимонопольного комплаенса возложен на Главу Асиновского городского поселения которы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сматривает доклад об антимонопольном комплаенсе, результаты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ляет контроль за устранением выявленных недостатков антимонопольного комплаенса. 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нтимонопольного комплаенса в Администрации Асиновского городского посел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юридического отдела Администрации Асиновского городского посе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тдела экономики и финансов Администрации Асиновского городского посе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Асиновского городского посе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делопроизводству и кадровой работе Администрации Асиновского городского поселения.  </w:t>
      </w:r>
    </w:p>
    <w:p>
      <w:pPr>
        <w:pStyle w:val="23"/>
        <w:shd w:fill="auto" w:val="clear"/>
        <w:tabs>
          <w:tab w:val="clear" w:pos="708"/>
          <w:tab w:val="left" w:pos="2069" w:leader="none"/>
          <w:tab w:val="left" w:pos="2635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эффективности антимонопольного комплаенса осуществляет рабочая группа, утвержденная распоряжением № 215/20, </w:t>
      </w:r>
      <w:r>
        <w:rPr>
          <w:color w:val="000000"/>
          <w:sz w:val="24"/>
          <w:szCs w:val="24"/>
        </w:rPr>
        <w:t>которая рассматривает и утверждает доклад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антимонопольном комплаенсе.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77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проведенных мероприятиях</w:t>
      </w:r>
    </w:p>
    <w:p>
      <w:pPr>
        <w:pStyle w:val="23"/>
        <w:shd w:fill="auto" w:val="clear"/>
        <w:tabs>
          <w:tab w:val="clear" w:pos="708"/>
          <w:tab w:val="left" w:pos="127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ализации антимонопольного комплаенса</w:t>
      </w:r>
    </w:p>
    <w:p>
      <w:pPr>
        <w:pStyle w:val="23"/>
        <w:shd w:fill="auto" w:val="clear"/>
        <w:tabs>
          <w:tab w:val="clear" w:pos="708"/>
          <w:tab w:val="left" w:pos="3624" w:leader="none"/>
          <w:tab w:val="left" w:pos="5616" w:leader="none"/>
          <w:tab w:val="left" w:pos="7469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выявления рисков нарушения антимонопольного законодательства был проведен анализ выявленных нарушений антимонопо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 в деятельности Администрации Асиновского городского поселения, анализ нормативных правовых актов Администрации Асиновского городского поселения, анализ проектов</w:t>
      </w:r>
      <w:r>
        <w:rPr>
          <w:sz w:val="24"/>
          <w:szCs w:val="24"/>
        </w:rPr>
        <w:t xml:space="preserve"> правовых актов Администрации Асиновского городского поселения, а также анализ правоприменительной практики антимонопольного законодатель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выявленных нарушений антимонопольного законодательства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деятельности Администрации Асиновского городского поселения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 проведен анализ нарушений антимонопольного законодательства в деятельности Администрации Асиновского городского поселения (наличие предостережений, предупреждений, штрафов, жалоб, возбужденных дел) на основе сведений, предоставленных структурными подразделениями Администрации Асиновского городского поселения в соответствии с подпунктом а) пункта 2 части 7 Положения об антимонопольном комплаенсе.</w:t>
      </w:r>
    </w:p>
    <w:p>
      <w:pPr>
        <w:pStyle w:val="23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2022 год были нарушения в деятельности Администрации Асиновского городского поселения не выявлялись. </w:t>
      </w:r>
    </w:p>
    <w:p>
      <w:pPr>
        <w:pStyle w:val="23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нормативных правовых актов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едмет их соответствия антимонопольному законодательству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 Администрации Асиновского городского поселения размещаются на официальном сайте муниципального образования «Асиновское городское поселение». Замечания и предложения от организаций и граждан не поступали.</w:t>
      </w:r>
    </w:p>
    <w:p>
      <w:pPr>
        <w:pStyle w:val="23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 Администрации Асиновского городского поселения, в которых ФАС России выявило нарушения антимонопольного законодательства, за 2022 год отсутствуют.</w:t>
      </w:r>
    </w:p>
    <w:p>
      <w:pPr>
        <w:pStyle w:val="23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споров по вопросам применения и возможного нарушения норм антимонопольного законодательства Администрацией Асиновского городского поселения в судебных разбирательствах не осуществлялось.</w:t>
      </w:r>
    </w:p>
    <w:p>
      <w:pPr>
        <w:pStyle w:val="23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проектов нормативных правовых актов </w:t>
      </w:r>
    </w:p>
    <w:p>
      <w:pPr>
        <w:pStyle w:val="23"/>
        <w:shd w:fill="auto" w:val="clear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23"/>
        <w:shd w:fill="auto" w:val="clear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едмет их соответствия антимонопольному законодательству</w:t>
      </w:r>
    </w:p>
    <w:p>
      <w:pPr>
        <w:pStyle w:val="23"/>
        <w:shd w:fill="auto" w:val="clear"/>
        <w:tabs>
          <w:tab w:val="clear" w:pos="708"/>
          <w:tab w:val="left" w:pos="2107" w:leader="none"/>
          <w:tab w:val="left" w:pos="4152" w:leader="none"/>
          <w:tab w:val="left" w:pos="8592" w:leader="none"/>
          <w:tab w:val="left" w:pos="949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сключения положений в правовых актах и проектах правовых актов, способствующих созданию условий для проявления коррупции, специалисты юридического отдела Администрации Асиновского городского поселения осуществляют антикоррупционную экспертизу этих документов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23"/>
        <w:shd w:fill="auto" w:val="clear"/>
        <w:tabs>
          <w:tab w:val="clear" w:pos="708"/>
          <w:tab w:val="left" w:pos="2107" w:leader="none"/>
          <w:tab w:val="left" w:pos="4152" w:leader="none"/>
          <w:tab w:val="left" w:pos="8592" w:leader="none"/>
          <w:tab w:val="left" w:pos="9490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ru-RU"/>
        </w:rPr>
        <w:t>Проекты нормативных правовых актов, которые могли бы повлечь нарушение антимонопольного законодательства, за 2022 год не разрабатывались.</w:t>
      </w:r>
    </w:p>
    <w:p>
      <w:pPr>
        <w:pStyle w:val="23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 и анализ практики </w:t>
      </w:r>
    </w:p>
    <w:p>
      <w:pPr>
        <w:pStyle w:val="23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антимонопольного законодательства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ся следующий мониторинг (обзор) и анализ практики антимонопольного законодательства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Обзор практики применения антимонопольного законодательства коллегиальными органами ФАС России (за период с 1 июля 2020 года по 1 июля 2021 года, утвержденный  протоколом заседания Президиума ФАС России от 22.12.2021 № 7); 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зор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утв. Президиумом Верховного Суда РФ 28.06.2017);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зор актуальной практики судов по делам о нарушениях антимонопольного законодательства и иным спорам с участием антимонопольных органов</w:t>
        <w:tab/>
        <w:t>за</w:t>
        <w:tab/>
        <w:t xml:space="preserve">январь-февраль 2018 года </w:t>
        <w:tab/>
        <w:t>(Ассоциация антимонопольных экспертов)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 xml:space="preserve">Информация об исполнении мероприятий по снижению рисков </w:t>
      </w:r>
    </w:p>
    <w:p>
      <w:pPr>
        <w:pStyle w:val="23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ушения антимонопольного законодательства</w:t>
      </w:r>
    </w:p>
    <w:p>
      <w:pPr>
        <w:pStyle w:val="23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План мероприятий по снижению рисков нарушения антимонопольного законодательства в деятельности Администрации Асиновского городского поселения на 2022 год был утвержден отделом экономики и финансов Администрации Асиновского городского поселения.</w:t>
      </w:r>
    </w:p>
    <w:p>
      <w:pPr>
        <w:pStyle w:val="23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ки Администрации Асиновского городского поселения ознакомлены с основными требованиями антимонопольного законодательства и положением об антимонопольном комплаенсе в Администрации Асиновского городского поселения. </w:t>
      </w:r>
    </w:p>
    <w:p>
      <w:pPr>
        <w:pStyle w:val="23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о структурными подразделениями Администрации Асиновского городского поселения осуществляется анализ разработанных проектов нормативных правовых актов в целях выявления рисков  нарушения антимонопольного законодательства. </w:t>
      </w:r>
    </w:p>
    <w:p>
      <w:pPr>
        <w:pStyle w:val="23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открытости и доступа к информации по антимонопольному комплаенсу на официальном сайте муниципального образования «Асиновское городское поселение» создан раздел «Антимонопольный комплаенс», в котором размещаются и поддерживаются в актуальном виде документы, касающиеся системы внутреннего обеспечения соответствия требованиям антимонопольного законодательства. 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обеспечения соответствия требованиям антимонопольного законодательства в Администрации Асиновского городского поселения внедрена. Нормативные правовые документы разработаны и размещены на официальном сайте муниципального образования «Асинов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о взаимодействие органов и структурных подразделений Администрации Администрации Асиновского городского поселения по вопросам антимонопольного комплаен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иска нарушения антимонопольного законодательства в Администрации Администрации Асиновского городского поселения определен как низкий, так как отсутствует вероятность выдачи предупреждений, возбуждения дел о нарушении антимонопольного законодательства, наложения штраф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функционирования антимонопольного комплаенса в Администрации Асиновского городского поселения проведена согласно Методике оценки эффективности функционирования антимонопольного комплаенса в Администрации Администрации Асиновского городского поселения, утвержденной протоколом заседания рабочей группы по оценке эффективности антимонопольного комплаенса в Администрации Асиновского городского поселения 30.12.202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в докладе информации, суммарное значение ключевых показателей эффективности составляет 100 баллов, что свидетельствует о высокой эффективности функционирования антимонопольного комплаенса в 2022 году в Администрации Асиновского городского поселения (приложение к настоящему докла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овышения эффективного функционирования антимонопольного комплаенса в 2023 году планируются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трудников Администрации Асиновского городского поселения в обучающих семинарах по антимонопольному комплаенсу, повышение их квалификации по подготовке документов, соблюдению антимонопольного законодательства, анализу нормативных правовых актов на нарушение антимонопольного законода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ктики применения антимонопольного законодательства, в том числе практики УФАС по Том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конодательства о закупк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купоч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по вопросам, связанным с антимонопольны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утреннего контроля при осуществлении провер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внутреннего расследования, связанного с функционированием антимонопольного комплаенса  в Администрации Асин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функционирования антимонопольного комплаенса в Администрации Асиновского городского поселения на 2 л. в 1 эк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финан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   ______________О.Н. Астафь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34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4:00Z</dcterms:created>
  <dc:creator>Alexander V. Tanaseychuk</dc:creator>
  <dc:description/>
  <dc:language>en-US</dc:language>
  <cp:lastModifiedBy>aagp</cp:lastModifiedBy>
  <cp:lastPrinted>2023-02-14T16:08:00Z</cp:lastPrinted>
  <dcterms:modified xsi:type="dcterms:W3CDTF">2023-02-15T08:24:00Z</dcterms:modified>
  <cp:revision>2</cp:revision>
  <dc:subject/>
  <dc:title/>
</cp:coreProperties>
</file>