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ind w:left="8496" w:hanging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Реестр разрешений на ввод в эксплуатацию 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объектов капитального строительства, выданных в 2022 году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u w:val="single"/>
          <w:lang w:eastAsia="ar-SA"/>
        </w:rPr>
        <w:t>в муниципальном образовании «Асиновский городское поселение» Томской области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                    </w:t>
      </w:r>
      <w:r>
        <w:rPr>
          <w:rFonts w:cs="Calibri"/>
          <w:sz w:val="20"/>
          <w:szCs w:val="20"/>
          <w:lang w:eastAsia="ar-SA"/>
        </w:rPr>
        <w:t>(наименование муниципального образования муниципального района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37"/>
        <w:gridCol w:w="2716"/>
        <w:gridCol w:w="244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омер, дата выдачи разрешения на ввод в эксплуатац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аименование объек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(организация либо физическое лицо*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Ru 70502101-3-2022 от 02.08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Объект общественного питания по ул. Станционная, 23/1, 23/2, в г. Асино, Том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муниципальный район, Асиновское городское поселение, г. Асино, ул. Станционная, Станционная, 23/1, 23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Ru 70502101-4-2022 от 25.08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17 водогрейных котельных Асиновского городского поселения Асиновского района Томской области. Газовая котельная мощностью 8,0 МВт (П. Морозова) в г. Асино, ул. Павлика Морозова, 15/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Павлика Морозова, 15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0-Ru 70502101-5-2022 от 25.08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17 водогрейных котельных Асиновского городского поселения Асиновского района Томской области. Газовая котельная мощностью 6,5 МВт (ВЭС) в г. Асино, пер. Электрический, 3/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пер. Электрический, 3/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Ru 70502101-6-2022 от 25.08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17 водогрейных котельных Асиновского городского поселения Асиновского района Томской области. Газовая котельная мощностью 5,3 МВт (Центральная) в г. Асино, ул. имени Ленина, 30 б/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имени Ленина, 30 б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7-2022 от 01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Реконструкция газовой котельной мощностью 0,38 МВт (ЦКР ) в г. Асино, ул. 9 Мая, 36/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9 Мая, 36/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8-2022 от 01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АИТ мощностью 0,048 МВт (ДЮСШ  2 ) в г. Асино, ул. Мичурина, 20/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Мичурина, 20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9-2022 от 02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АИТ мощностью 0,11 МВт (МОУ СОШ  6 ) в г. Асино, ул. Свободы 4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Свободы 4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0-2022 от 02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Газовая   котельная мощностью 2,4 МВт (АЦРБ ) в г. Асино, ул. им. Гончарова,170/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им. Гончарова,170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1-2022 от 07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17 водогрейных котельных Асиновского городского поселения Асиновского района Томской области.  Газовая   котельная мощностью 8 МВт (ПУ-24 ) в г. Асино, ул. им. Гончарова,46/9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им. Гончарова,46/9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2-2022 от 07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Газовая   котельная мощностью 3,7 МВт (Бассейн ) в г. Асино, ул. Тельмана, 35 б/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Тельмана, 35 б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3-2022 от 07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Газовая   котельная мощностью 8,5 МВт (ДРСУ) в г. Асино, ул. имени Ленина, 89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имени Ленина, 89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4-2022 от 07.09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Газификация  17 водогрейных котельных Асиновского городского поселения Асиновского района Томской области.  Газовая   котельная мощностью 1,0 МВт (Белочка) в г. Асино, ул. Линейная, 1а/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Линейная, 1а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еплоинвест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5-2022 от 25.10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троительство бытового здания, расположенного по адресу: Томская область, Асиновский район, Асиновское городское поселение, город Асино, ул. Боровая, 1/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Боровая, 1/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:17-16-2022 от 16.12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Объект торгового назначения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 ул. Ленина, 118 в г. Асино, Том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Асиновский район, Асиновское городское поселение, г. Асино,                              </w:t>
            </w:r>
            <w:r>
              <w:rPr>
                <w:rFonts w:cs="Calibri"/>
                <w:sz w:val="20"/>
                <w:szCs w:val="20"/>
                <w:lang w:eastAsia="ar-SA"/>
              </w:rPr>
              <w:t>ул. имени Ленина, 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изическое лицо</w:t>
            </w:r>
          </w:p>
        </w:tc>
      </w:tr>
    </w:tbl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* При условии выдачи разрешения физическому лицу указывается «Физическое лицо» без предоставления персональных данных.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Style17"/>
        <w:ind w:left="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Исполнитель"/>
    <w:basedOn w:val="Normal"/>
    <w:qFormat/>
    <w:pPr>
      <w:ind w:left="-108" w:hanging="0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5:00Z</dcterms:created>
  <dc:creator>Ванина Ольга Анатольевна</dc:creator>
  <dc:description/>
  <dc:language>en-US</dc:language>
  <cp:lastModifiedBy>Пользователь Windows</cp:lastModifiedBy>
  <dcterms:modified xsi:type="dcterms:W3CDTF">2023-06-20T15:15:00Z</dcterms:modified>
  <cp:revision>2</cp:revision>
  <dc:subject/>
  <dc:title/>
</cp:coreProperties>
</file>