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Реестр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2023 год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О «Асиновское городское поселение» Томской области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6"/>
        <w:gridCol w:w="2835"/>
        <w:gridCol w:w="19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, дата выдачи уведом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ганизация либо физическое лицо*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14.0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ул. Рабочая, д. 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от 17.0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ул. Ивана Буева, 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29.03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г. Асино, ул. Болотная, д. 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от 17.04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Сентябрьская, 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02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Чкалова, д. 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 от 05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Войкова, д.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 от 21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г. Асино, ул. им. С. Лазо, 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 от 08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Октябрьская, 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 от 08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С. Лазо,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 от 06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Островского,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 от 06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Зонная, 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26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Разведчиков Добровольцев,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55:00Z</dcterms:created>
  <dc:creator>Ванина Ольга Анатольевна</dc:creator>
  <dc:description/>
  <dc:language>en-US</dc:language>
  <cp:lastModifiedBy>Пользователь Windows</cp:lastModifiedBy>
  <cp:lastPrinted>2017-08-29T09:48:00Z</cp:lastPrinted>
  <dcterms:modified xsi:type="dcterms:W3CDTF">2024-03-24T14:55:00Z</dcterms:modified>
  <cp:revision>2</cp:revision>
  <dc:subject/>
  <dc:title/>
</cp:coreProperties>
</file>