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rFonts w:cs="Calibri"/>
          <w:sz w:val="26"/>
          <w:szCs w:val="26"/>
          <w:lang w:eastAsia="ar-SA"/>
        </w:rPr>
        <w:t xml:space="preserve">Реестр </w:t>
      </w:r>
      <w:r>
        <w:rPr>
          <w:sz w:val="26"/>
          <w:szCs w:val="26"/>
        </w:rPr>
        <w:t xml:space="preserve">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</w:t>
        <w:br/>
        <w:t xml:space="preserve">и допустимости размещения объекта индивидуального жилищного </w:t>
        <w:br/>
        <w:t>строительства или садового дома на земельном участке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2022 год</w:t>
      </w:r>
    </w:p>
    <w:p>
      <w:pPr>
        <w:pStyle w:val="Normal"/>
        <w:suppressAutoHyphens w:val="true"/>
        <w:jc w:val="center"/>
        <w:rPr/>
      </w:pPr>
      <w:r>
        <w:rPr>
          <w:rFonts w:cs="Calibri"/>
          <w:sz w:val="26"/>
          <w:szCs w:val="26"/>
          <w:u w:val="single"/>
          <w:lang w:eastAsia="ar-SA"/>
        </w:rPr>
        <w:t>в МО «Асиновское городское поселение» Томской области</w:t>
      </w:r>
    </w:p>
    <w:p>
      <w:pPr>
        <w:pStyle w:val="Normal"/>
        <w:suppressAutoHyphens w:val="true"/>
        <w:jc w:val="center"/>
        <w:rPr/>
      </w:pPr>
      <w:r>
        <w:rPr>
          <w:rFonts w:cs="Calibri"/>
          <w:sz w:val="20"/>
          <w:szCs w:val="20"/>
          <w:lang w:eastAsia="ar-SA"/>
        </w:rPr>
        <w:t>(наименование муниципального образования муниципального района)</w:t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636"/>
        <w:gridCol w:w="2693"/>
        <w:gridCol w:w="2092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мер, дата выдачи уведом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объекта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рес объекта строи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заявител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организация либо физическое лицо*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 от 31.08.20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конструкция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омская область, Асиновский район,                 г. Асино, ул. им. С. Лазо, 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 от 31.08.20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конструкция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омская область, Асиновский район,                 г. Асино, пер. Тепличный, д. 25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 от 08.09.20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зменение параметров строительства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Томская область, Асиновский район, г. Асино, ул. Заводская, 8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 от 13.09.20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конструкция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Томская область, г. Асино, ул. им. Гончарова, 16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 от 13.09.202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оительство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Томская область, г. Асино, ул. Гидролизная, 36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 от 23.09.20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зменение параметров строительства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г. Асино, ул. Чкалова, 53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 от 07.11.20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конструкция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омская область, Асиновский район, г. Асино, ул. 370 Стрелковой дивизии, д. 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 от 18.11.20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конструкция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Томская область, г. Асино, ул. им. Щорса, д. 58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10:00Z</dcterms:created>
  <dc:creator>Ванина Ольга Анатольевна</dc:creator>
  <dc:description/>
  <dc:language>en-US</dc:language>
  <cp:lastModifiedBy>Пользователь Windows</cp:lastModifiedBy>
  <cp:lastPrinted>2017-08-29T09:48:00Z</cp:lastPrinted>
  <dcterms:modified xsi:type="dcterms:W3CDTF">2023-06-20T15:10:00Z</dcterms:modified>
  <cp:revision>2</cp:revision>
  <dc:subject/>
  <dc:title/>
</cp:coreProperties>
</file>