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Реестр разрешений на ввод в эксплуатацию 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ar-SA"/>
        </w:rPr>
        <w:t>объектов капитального строительства, выданных в 2023 году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u w:val="single"/>
          <w:lang w:eastAsia="ar-SA"/>
        </w:rPr>
        <w:t>в муниципальном образовании «Асиновский городское поселение» Томской области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                              </w:t>
      </w:r>
      <w:r>
        <w:rPr>
          <w:rFonts w:cs="Calibri"/>
          <w:sz w:val="20"/>
          <w:szCs w:val="20"/>
          <w:lang w:eastAsia="ar-SA"/>
        </w:rPr>
        <w:t>(наименование муниципального образования муниципального района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37"/>
        <w:gridCol w:w="2716"/>
        <w:gridCol w:w="244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омер, дата выдачи разрешения на ввод в эксплуатац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аименование объек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рес объекта строи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заявител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(организация либо физическое лицо*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1-2023  от 17.02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объекта капитального строительства: Нежилое здание по адресу: Российская Федерация, Томская область, Асиновский муниципальный район, город Асино, ул. им. Щорса, 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муниципальный район, Асиновское городское поселение, г. Асино, </w:t>
            </w:r>
            <w:r>
              <w:rPr>
                <w:color w:val="000000"/>
                <w:sz w:val="20"/>
                <w:szCs w:val="20"/>
              </w:rPr>
              <w:t>ул. им. Щорса, 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2-2023  от 10.04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объекта капитального строительства: Нежилое здание по адресу: Российская Федерация, Томская область, Асиновский муниципальный район, Асиновское городское поселение, город Асино, ул. Ивана Буева, д. 61/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color w:val="000000"/>
                <w:sz w:val="20"/>
                <w:szCs w:val="20"/>
              </w:rPr>
              <w:t>ул. Ивана Буева, д. 61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3-2023  от 10.04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капитального строительства: «Производственный цех" по адресу: Российская Федерация, Томская область, Асиновский  район, Асиновское городское поселение, город Асино, ул. Ивана Буева, 72/11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Асиновский район, Асиновское городское поселение, г. Асино,                              ул. Ивана Буева, 72/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4-2023  от 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о адресу: г. Асино, ул. имени Ленина, 1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Асиновский район, Асиновское городское поселение, г. Асино,                              ул. имени Ленина, 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5-2023  от 07.08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производственного цеха по адресу: Томская область, Асиновский район, Асиновское городское поселение, г. Асино, ул. Первомайская, з/у 11/25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омская область, Асиновский район, Асиновское городское поселение, г. Асино,                              ул. Первомайская, з/у 11/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6-2023  от 10.08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производственного цеха по адресу: Томская область, Асиновский район, Асиновское городское поселение, г. Асино, ул. Ивана Буева, з/у 76/6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Асиновский район, Асиновское городское поселение, г. Асино,                              ул. Ивана Буева, з/у 76/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8-2023  от 05.10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дминистративно-складское здание» по адресу: Российская Федерация, Томская область, Асиновский муниципальный район, Асиновское городское поселение, г. Асино, ул. Ивана Буева, з/у 72/9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Асиновский район, Асиновское городское поселение, г. Асино,                              ул. Ивана Буева, з/у 72/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9-2023  от 18.10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пильный комплекс, расположенный по адресу: Томская область, Асиновский район, г. Асино, ул. Мичурина, на з/участках 3/5, 3/8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Асиновский район, Асиновское городское поселение, г. Асино,                              ул. Мичурина, на з/участках 3/5, 3/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10-2023  от 26.10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иквартирный жилой дом по адресу: Томская область, Асиновский район, г. Асино, ул. Песочная,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Асиновский район, Асиновское городское поселение, г. Асино,                              ул. Песочная,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ОО "Стройдоммонтаж-М"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11-2023  от 16.11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а капитального строительства: "Блокированный жилой дом, состоящий из двух блоков по адресу: Российская Федерация, Томская область, Асиновский муниципальный район, Асиновское городское поселение, г. Асино, ул. Болотная, 36/1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Болотная, 36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70:17-7-2023  от 27.12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деления ОГБУЗ  «Бюро судебно-медицинской экспертизы Томской области» в Асиновском районе Томской области по адресу: г. Асино, ул. им. Гончарова, 1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ул. </w:t>
            </w:r>
            <w:r>
              <w:rPr>
                <w:sz w:val="20"/>
                <w:szCs w:val="20"/>
              </w:rPr>
              <w:t>им. Гончарова, 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ГКУ "Облстройзаказчик"</w:t>
            </w:r>
          </w:p>
        </w:tc>
      </w:tr>
    </w:tbl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* При условии выдачи разрешения физическому лицу указывается «Физическое лицо» без предоставления персональных данных.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Style17"/>
        <w:ind w:left="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Исполнитель"/>
    <w:basedOn w:val="Normal"/>
    <w:qFormat/>
    <w:pPr>
      <w:ind w:left="-108" w:hanging="0"/>
    </w:pPr>
    <w:rPr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54:00Z</dcterms:created>
  <dc:creator>Ванина Ольга Анатольевна</dc:creator>
  <dc:description/>
  <dc:language>en-US</dc:language>
  <cp:lastModifiedBy>Пользователь Windows</cp:lastModifiedBy>
  <dcterms:modified xsi:type="dcterms:W3CDTF">2024-03-24T14:54:00Z</dcterms:modified>
  <cp:revision>2</cp:revision>
  <dc:subject/>
  <dc:title/>
</cp:coreProperties>
</file>