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Реестр разрешений на строительство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lang w:eastAsia="ar-SA"/>
        </w:rPr>
        <w:t>объектов капитального строительства, выданных в 2022 году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u w:val="single"/>
          <w:lang w:eastAsia="ar-SA"/>
        </w:rPr>
        <w:t>в МО  «Асиновское городское поселение»Томской области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0"/>
          <w:szCs w:val="20"/>
          <w:lang w:eastAsia="ar-SA"/>
        </w:rPr>
        <w:t>(наименование муниципального образования муниципального района)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68"/>
        <w:gridCol w:w="2604"/>
        <w:gridCol w:w="232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мер, дата выдачи разрешения на строитель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объекта строитель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объекта строи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явител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организация либо физическое лицо*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70-Ru 70502101-11-2022 от 15.07.20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ительство объекта капитального строительства: «Хозяйственный корпус по адресу: Российская Федерация, Томская область, Асиновский муниципальный район, Асиновское городское поселение, город Асино, ул. Ивана Буева, д. 80/3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йская Федерация, Томская область, Асиновский муниципальный район,  г. Асино, ул. Ивана Буева, д. 80/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70502101-12-2022 от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</w:rPr>
              <w:t>от 31.08.20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конструкция объекта капитального строительства: Нежилое здание по адресу: Российская Федерация, Томская область, Асиновский муниципальный район, Асиновское городское поселение, город Асино, ул. Ивана Буева, д. 61/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, Томская область, Асиновский муниципальный район, Асиновское городское поселение, г. Асино, ул. Ивана Буева, д. 61/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07:00Z</dcterms:created>
  <dc:creator>Ванина Ольга Анатольевна</dc:creator>
  <dc:description/>
  <dc:language>en-US</dc:language>
  <cp:lastModifiedBy>Пользователь Windows</cp:lastModifiedBy>
  <cp:lastPrinted>2017-08-29T09:48:00Z</cp:lastPrinted>
  <dcterms:modified xsi:type="dcterms:W3CDTF">2023-06-20T15:07:00Z</dcterms:modified>
  <cp:revision>2</cp:revision>
  <dc:subject/>
  <dc:title/>
</cp:coreProperties>
</file>