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rFonts w:cs="Calibri"/>
          <w:sz w:val="26"/>
          <w:szCs w:val="26"/>
          <w:lang w:eastAsia="ar-SA"/>
        </w:rPr>
        <w:t xml:space="preserve">Реестр </w:t>
      </w:r>
      <w:r>
        <w:rPr>
          <w:sz w:val="26"/>
          <w:szCs w:val="26"/>
        </w:rPr>
        <w:t xml:space="preserve">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</w:t>
        <w:br/>
        <w:t>строительства или садового дома на земельном участке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2023 год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u w:val="single"/>
          <w:lang w:eastAsia="ar-SA"/>
        </w:rPr>
        <w:t>в МО «Асиновское городское поселение» Томской области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0"/>
          <w:szCs w:val="20"/>
          <w:lang w:eastAsia="ar-SA"/>
        </w:rPr>
        <w:t>(наименование муниципального образования муниципального района)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36"/>
        <w:gridCol w:w="2693"/>
        <w:gridCol w:w="209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, дата выдачи уведом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бъекта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объекта строи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явител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организация либо физическое лицо*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17.01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                г. Асино, ул. Новая, д. 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от 02.02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                г. Асино, ул. Хвойная, 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 от 08.02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г. Асино, ул. Ивана Буева, 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 от 16.02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пер. Менделеева, д.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 от 01.03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Южная, 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 от 02.03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менение параметров строительства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пер. Дорожный, д. 6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7 от </w:t>
            </w: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Асиновский район, г. Асино, ул. Войкова, д.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 от 28.03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менение параметров строительства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Болотная, 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 от 12.04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Чкалова, 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 от 14.04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араметров строительства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Сентябрьская, 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1 от 16.05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149 Стрелковой бригады, 5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 от 18.05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Гидролизная, 20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 от 18.05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Заводская, 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 от 25.05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им. С. Лазо, 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 от 05.06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им. Нахимова,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6 от 05.06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Лесовозная,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 от 16.06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им. Гончарова, 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 от 21.06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им. Гончарова,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9 о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араметров строительства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Сельская, 97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 от 18.07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Хвойная, 9/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 от 20.07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Чкалова, 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 от 24.07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Лесовозная, 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3 от 24.07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им. С. Лазо, 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 от 26.07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Октябрьская, 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 от 26.07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г. Асино, ул. им. Чернышевского, 72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6 от 28.07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им. Д. Фурманова, 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 от 01.08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Заводская, 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 от 14.08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Лесовозная,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9 от 16.08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Лермонтова,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0 от 24.08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араметров строительства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Новая, 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1 от 25.08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пер. Садовый,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2 от 02.10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Николая Довгалюка, 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 от 10.10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Разведчиков Добровольцев, 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4 от 26.10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С. Павличенко, 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5 от </w:t>
            </w:r>
            <w:r>
              <w:rPr>
                <w:sz w:val="20"/>
                <w:szCs w:val="20"/>
              </w:rPr>
              <w:t>30.10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Тельмана, 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6 от </w:t>
            </w:r>
            <w:r>
              <w:rPr>
                <w:sz w:val="20"/>
                <w:szCs w:val="20"/>
              </w:rPr>
              <w:t>30.10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Тельмана,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7 от </w:t>
            </w:r>
            <w:r>
              <w:rPr>
                <w:sz w:val="20"/>
                <w:szCs w:val="20"/>
              </w:rPr>
              <w:t>02.11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Николая Довгалюка, 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8 от </w:t>
            </w:r>
            <w:r>
              <w:rPr>
                <w:sz w:val="20"/>
                <w:szCs w:val="20"/>
              </w:rPr>
              <w:t>03.11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Павлика Морозова, 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9 от </w:t>
            </w: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им. Гончарова, 179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 от 14.12.20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дивидуаль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 Асино, ул. Пушкина, 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ое лицо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49:00Z</dcterms:created>
  <dc:creator>Ванина Ольга Анатольевна</dc:creator>
  <dc:description/>
  <dc:language>en-US</dc:language>
  <cp:lastModifiedBy>Пользователь Windows</cp:lastModifiedBy>
  <cp:lastPrinted>2017-08-29T09:48:00Z</cp:lastPrinted>
  <dcterms:modified xsi:type="dcterms:W3CDTF">2024-03-24T14:49:00Z</dcterms:modified>
  <cp:revision>2</cp:revision>
  <dc:subject/>
  <dc:title/>
</cp:coreProperties>
</file>