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8.06.2020 № 216 «Об утверждении положения о порядке проведения конкурса по отбору кандидатур на должность Главы Асиновского городского поселе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 о порядке проведения конкурса по отбору кандидатур на должность Главы Асиновского городского поселения», утвержденное решением Совета Асиновского городского поселения от 18.06.2020 № 216 «Об утверждении положения о порядке проведения конкурса по отбору кандидатур на должность Главы Асиновского городского поселения» (далее – Решение, Положение)  следующие изменения:</w:t>
      </w:r>
    </w:p>
    <w:p>
      <w:pPr>
        <w:pStyle w:val="Normal"/>
        <w:numPr>
          <w:ilvl w:val="0"/>
          <w:numId w:val="3"/>
        </w:numPr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0 Положения дополнить предложением следующего содержания: «В случае одновременного истечения сроков полномочий Совета Асиновского городского поселения и Главы поселения, либо истечения полномочий Главы поселения в период, если до истечения срока полномочий Совета Асиновского городского поселения осталось менее шести месяцев, решение об объявлении конкурса принимается в срок, определенный в пункте 42 настоящего Положения.»;</w:t>
      </w:r>
    </w:p>
    <w:p>
      <w:pPr>
        <w:pStyle w:val="Normal"/>
        <w:numPr>
          <w:ilvl w:val="0"/>
          <w:numId w:val="3"/>
        </w:numPr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2 Положения дополнить предложением следующего содержания: «До вступления в должность Главы поселения, избранного из числа кандидатов, представленных конкурсной комиссией по результатам конкурса, полномочия Главы Асиновского городского поселения продолжает исполнять действующий Глава поселения.».</w:t>
      </w:r>
    </w:p>
    <w:p>
      <w:pPr>
        <w:pStyle w:val="Normal"/>
        <w:numPr>
          <w:ilvl w:val="0"/>
          <w:numId w:val="2"/>
        </w:numPr>
        <w:ind w:left="0" w:firstLine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4:00Z</dcterms:created>
  <dc:creator>user</dc:creator>
  <dc:description/>
  <cp:keywords/>
  <dc:language>en-US</dc:language>
  <cp:lastModifiedBy>user</cp:lastModifiedBy>
  <cp:lastPrinted>2022-02-15T08:08:00Z</cp:lastPrinted>
  <dcterms:modified xsi:type="dcterms:W3CDTF">2022-02-15T01:15:00Z</dcterms:modified>
  <cp:revision>6</cp:revision>
  <dc:subject/>
  <dc:title/>
</cp:coreProperties>
</file>