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решение Совета Асиновского городского поселения от 12.12.2007 № 11 «Об утверждении Положения «О бюджетном процессе в Асиновском городском поселении» (далее - Решение, Положение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зац 2 подпункта 2 пункта 3.3 Положения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60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зац 3 подпункта 2 пункта 3.3 Положения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60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бзаце 10 подпункта 2 пункта 3.3 Положения после слов «внутреннего долга» дополнить сло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и (или) верхний предел муниципального внешнего долга»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Н. В. Сед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   А. Г. Костенков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-284" w:right="567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альник отдела экономики и финансов Администрации Асиновского городского поселения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 О.Н. Астафьева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____________________2021г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Исп. Григорьева Д.В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BD595D5D7FA0965D18E65C16BED9908B3061FF843BCA8CB82434BE2F0DD982D5F4465C6619F90DDE4B105AE9DAD5D14FF6D10FD0BI2d3H" TargetMode="External"/><Relationship Id="rId3" Type="http://schemas.openxmlformats.org/officeDocument/2006/relationships/hyperlink" Target="consultantplus://offline/ref=E13BD595D5D7FA0965D18E65C16BED9908B3061FF843BCA8CB82434BE2F0DD982D5F4465C6619F90DDE4B105AE9DAD5D14FF6D10FD0BI2d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8:00Z</dcterms:created>
  <dc:creator>Пользователь</dc:creator>
  <dc:description/>
  <dc:language>en-US</dc:language>
  <cp:lastModifiedBy>user</cp:lastModifiedBy>
  <cp:lastPrinted>2021-12-15T14:38:00Z</cp:lastPrinted>
  <dcterms:modified xsi:type="dcterms:W3CDTF">2021-12-15T07:48:00Z</dcterms:modified>
  <cp:revision>2</cp:revision>
  <dc:subject/>
  <dc:title/>
</cp:coreProperties>
</file>