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СИНОВСКОГО ГОРОДСКОГО ПОСЕЛЕНИЯ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4.2022                                                                                                                    № 222/22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синовского городского </w:t>
      </w:r>
    </w:p>
    <w:p>
      <w:pPr>
        <w:pStyle w:val="ConsPlusTitle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от 08.05.2020 № 267/20 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остановление Администрации Асиновского городского поселения от 08.05.2020  № 267/20 «Об утвержден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0-2021, 2021-2022 гг.» (далее – Постановление) внести следующие изменения:</w:t>
      </w:r>
    </w:p>
    <w:p>
      <w:pPr>
        <w:pStyle w:val="ConsPlusTitle"/>
        <w:ind w:right="-144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в пункте 1 Постановления цифры «2020-2021, 2021-2022» заменить цифрами «2020-2021».</w:t>
      </w:r>
    </w:p>
    <w:p>
      <w:pPr>
        <w:pStyle w:val="ConsPlusTitle"/>
        <w:ind w:right="-144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риложение к Постановлению изложить в новой редакции следующего содержания согласно приложению к настоящему Постановлению. </w:t>
      </w:r>
    </w:p>
    <w:p>
      <w:pPr>
        <w:pStyle w:val="ConsPlusTitle"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-ния».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 А.Г. Костенков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898" w:hRule="atLeast"/>
        </w:trPr>
        <w:tc>
          <w:tcPr>
            <w:tcW w:w="5211" w:type="dxa"/>
            <w:tcBorders/>
          </w:tcPr>
          <w:p>
            <w:pPr>
              <w:pStyle w:val="ConsPlusTitl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4.2022 № 222/2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-2021 гг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708"/>
        <w:gridCol w:w="142"/>
        <w:gridCol w:w="567"/>
        <w:gridCol w:w="851"/>
        <w:gridCol w:w="1134"/>
        <w:gridCol w:w="42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Асиновского городского поселения, МУП АГП «Асиновский водоканал», МУП АГП «Энергия-Т1», МУП АГП «Энергия-Т2»,  МУП АГП «Энергия-Т3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коммунального комплек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рочная цель социально-экономического развития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и со стандартами качества, обеспечивающими комфортные условия прожи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объектов коммунального комплекса муниципального образования «Асино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надежности функционирования коммунальной инфраструктуры в период прохождения осенне-зимнего периода 2020-2021 гг.</w:t>
            </w:r>
          </w:p>
        </w:tc>
      </w:tr>
      <w:tr>
        <w:trPr>
          <w:trHeight w:val="1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0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функционирования коммунальной инфраструктуры в период прохождения осенне-зимнего периода 2020-2021 гг.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,4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синов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49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</w:tc>
      </w:tr>
    </w:tbl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г. Асино для обеспечения населения коммунальными услугами отопление, горячее водоснабжение эксплуатиру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котельных, общее количество котлов в котельных составляет 57 един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яженность тепловых сетей в двухтрубном исчислении </w:t>
      </w:r>
      <w:r>
        <w:rPr>
          <w:rFonts w:cs="Times New Roman" w:ascii="Times New Roman" w:hAnsi="Times New Roman"/>
          <w:sz w:val="24"/>
          <w:szCs w:val="24"/>
        </w:rPr>
        <w:t xml:space="preserve">составля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62,26</w:t>
      </w:r>
      <w:r>
        <w:rPr>
          <w:rFonts w:cs="Times New Roman" w:ascii="Times New Roman" w:hAnsi="Times New Roman"/>
          <w:sz w:val="24"/>
          <w:szCs w:val="24"/>
        </w:rPr>
        <w:t xml:space="preserve"> км., из них требуют ремонта около </w:t>
      </w:r>
      <w:r>
        <w:rPr>
          <w:rFonts w:cs="Times New Roman" w:ascii="Times New Roman" w:hAnsi="Times New Roman"/>
          <w:color w:val="000000"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 xml:space="preserve"> км. с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ловский водозабор, подающий очищенную воду в город Асино на хозяйственно – питьевые нужды, был построен в 1985 году. В настоящее время производится его реконстру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– 116,27 км., из них требуют ремонта около 0,6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.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канализационных сетей составляет – 80,55 км. </w:t>
      </w:r>
      <w:r>
        <w:rPr>
          <w:rFonts w:cs="Times New Roman" w:ascii="Times New Roman" w:hAnsi="Times New Roman"/>
          <w:color w:val="000000"/>
          <w:sz w:val="24"/>
          <w:szCs w:val="24"/>
        </w:rPr>
        <w:t>из них требуют ремонта  около 3,711 км. с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</w:t>
      </w:r>
      <w:r>
        <w:rPr>
          <w:rFonts w:cs="Times New Roman" w:ascii="Times New Roman" w:hAnsi="Times New Roman"/>
          <w:bCs/>
          <w:sz w:val="24"/>
          <w:szCs w:val="24"/>
        </w:rPr>
        <w:t>К основному п</w:t>
      </w:r>
      <w:r>
        <w:rPr>
          <w:rFonts w:cs="Times New Roman" w:ascii="Times New Roman" w:hAnsi="Times New Roman"/>
          <w:sz w:val="24"/>
          <w:szCs w:val="24"/>
        </w:rPr>
        <w:t>роблемному вопросу отрасли следует отнести ветхость тепловых, водопроводных 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тхости тепловых и водопроводных сетей возникают частые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етхости канализационных сетей происходят частые аварийные ситуации, вследствие чего происходит загрязнение окружающей сред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1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 программы, показатели цели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ъектов коммунальной инфраструктуры к прохождению осенне-зимнего периода 2020-20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предоставления коммунальных услуг на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овышение качества предоставления коммунальных услуг нас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вышение энергоэффективности функционирования систем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нижение издержек на производство коммунальных услу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спользование коммуналь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ижение издержек на производство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загрязнению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и задач определены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 к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 - зимнего периода </w:t>
      </w:r>
      <w:r>
        <w:rPr>
          <w:rFonts w:cs="Times New Roman" w:ascii="Times New Roman" w:hAnsi="Times New Roman"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sz w:val="24"/>
        </w:rPr>
        <w:t>гг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708" w:hanging="0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 xml:space="preserve">и сведения о порядке сбора информации по показателям и порядок их расчет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418"/>
        <w:gridCol w:w="2268"/>
        <w:gridCol w:w="1843"/>
        <w:gridCol w:w="141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цели «Подготовка объектов коммунальной инфраструктуры к осенне-зимнему  периоду 2020-2021 гг.,  и повышение качества предоставления коммунальных услуг населен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аварий в системах теплоснабжения, водоснабжения и водоот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апрел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.  Обеспечение надежности функционирования коммунальной инфраструктуры в период прохождения осенне-зимнего периода 2020-2021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жилищного фонда г. Асино отоплением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6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                      1 марта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сего  жилищного фонда г. Асино водоснабжением и водоотведени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частное значений показателей, указанных  в столбцах 2 и 1 строки 25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оказатель –  март года, следующего за отчет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показатель июнь года, следующего за отчетным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275"/>
        <w:gridCol w:w="1219"/>
        <w:gridCol w:w="57"/>
        <w:gridCol w:w="1276"/>
        <w:gridCol w:w="1134"/>
        <w:gridCol w:w="1276"/>
        <w:gridCol w:w="2210"/>
        <w:gridCol w:w="2237"/>
      </w:tblGrid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>
          <w:trHeight w:val="1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бюджет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0-2021 гг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Обеспечение надежности функционирования коммунальной инфраструктуры в период прохождения осенне-зимнего периода 2020-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9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района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 «</w:t>
            </w:r>
            <w:r>
              <w:rPr>
                <w:rFonts w:cs="Times New Roman" w:ascii="Times New Roman" w:hAnsi="Times New Roman"/>
                <w:sz w:val="24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  2020 – 2021 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9,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лавным распорядителям средств бюджета МО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3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79"/>
        <w:gridCol w:w="1255"/>
        <w:gridCol w:w="2825"/>
        <w:gridCol w:w="3339"/>
      </w:tblGrid>
      <w:tr>
        <w:trPr>
          <w:trHeight w:val="13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а 1.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дежности функционирования коммунальной инфраструктуры в период прохождения осенне-зимнего периода 2020-2021 гг.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2020-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Подготовка коммунального комплекса к прохождению отопительного перио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Подготовка объектов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5,7</w:t>
            </w:r>
          </w:p>
        </w:tc>
      </w:tr>
      <w:tr>
        <w:trPr>
          <w:trHeight w:val="5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,7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Подготовка объектов водоснабжения, водоотвед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5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5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 Подготовка техническ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</w:tr>
      <w:tr>
        <w:trPr>
          <w:trHeight w:val="3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spacing w:lineRule="auto" w:line="276"/>
        <w:ind w:left="10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 муниципальной программы, в том числе анализ рисков 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граничения финансовых рисков планируется определение приоритетов для первоочередного финансир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выполнения реализации Про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80" w:hanging="1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Программы осуществляет Заместитель Главы Асиновского городского поселения.</w:t>
      </w:r>
      <w:r>
        <w:rPr/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39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cs="Times New Roman"/>
          <w:cap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надежности функционирования коммунальной инфраструктуры в период прохож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енне-зимнего периода 2020-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"/>
        <w:gridCol w:w="1676"/>
        <w:gridCol w:w="1275"/>
        <w:gridCol w:w="2552"/>
        <w:gridCol w:w="709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функционирования коммунальной инфраструктуры в период прохождения осенне-зимнего периода 2020-2021 гг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(ответственный за подпрограмму)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  МУП АГП «Энергия-Т1», МУП АГП «Энергия-Т2», МУП АГП «Энергия-Т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  <w:r>
              <w:rPr/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20</w:t>
            </w:r>
          </w:p>
        </w:tc>
      </w:tr>
      <w:tr>
        <w:trPr>
          <w:trHeight w:val="1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ые целевые подпрограммы, входящие в состав программы (далее - ВЦП)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1 годы</w:t>
            </w:r>
          </w:p>
        </w:tc>
      </w:tr>
      <w:tr>
        <w:trPr>
          <w:trHeight w:val="4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6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207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660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46,4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Асин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08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868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40,0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14,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9,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55,2</w:t>
            </w:r>
          </w:p>
        </w:tc>
      </w:tr>
      <w:tr>
        <w:trPr>
          <w:trHeight w:val="7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9,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сферы реализации подпрограммы 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е проблемы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ротяженность тепловых сетей в двухтрубном  исчислении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2,2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.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0,0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водопроводных сетей составляет 116,27 км, из котор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655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м нуждаются в за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тяженность канализационных сетей года составила 80,55 км,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 которых 3,711 км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тхие, нуждаются  в замене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.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6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hyperlink w:anchor="Par65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новных мероприятий и ресурсное обеспечение реализации подпрограммы 1 представлены в таблице 3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851" w:gutter="0" w:header="709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2. Перечень показателей цели и задач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и методике их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42"/>
        <w:gridCol w:w="1134"/>
        <w:gridCol w:w="1559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- ТЕ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федерального статистического наблюдения       № 1 - водопров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января год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федерального статистического наблюдения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водопро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ный показатель –Март года, следующего за  отчетным Фактический показатель – июнь года, следу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3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сурсное обеспечение реализации подпрограммы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20"/>
        <w:gridCol w:w="1225"/>
        <w:gridCol w:w="49"/>
        <w:gridCol w:w="1225"/>
        <w:gridCol w:w="51"/>
        <w:gridCol w:w="1367"/>
        <w:gridCol w:w="50"/>
        <w:gridCol w:w="1084"/>
        <w:gridCol w:w="50"/>
        <w:gridCol w:w="1226"/>
        <w:gridCol w:w="50"/>
        <w:gridCol w:w="1509"/>
        <w:gridCol w:w="50"/>
        <w:gridCol w:w="1509"/>
        <w:gridCol w:w="50"/>
        <w:gridCol w:w="1509"/>
        <w:gridCol w:w="142"/>
        <w:gridCol w:w="50"/>
        <w:gridCol w:w="1226"/>
        <w:gridCol w:w="50"/>
        <w:gridCol w:w="710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а Асиновского района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 «Асиновское городское поселени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 - зимнего периода 2020-2021 гг.</w:t>
            </w:r>
          </w:p>
        </w:tc>
      </w:tr>
      <w:tr>
        <w:trPr>
          <w:trHeight w:val="8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аварий в системах отопления коммунального комплекса г. Асино в том числе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14,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12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>
          <w:trHeight w:val="68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Ремонт объектов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75,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2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,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одготовка объектов водоснабжения  г. Асино к прохождению  отопительного сезона</w:t>
            </w:r>
          </w:p>
        </w:tc>
      </w:tr>
      <w:tr>
        <w:trPr>
          <w:trHeight w:val="85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Ремонт объектов водоснабжени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8,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9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1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60"/>
        <w:gridCol w:w="1701"/>
        <w:gridCol w:w="1275"/>
        <w:gridCol w:w="709"/>
      </w:tblGrid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Подготовка технической документации</w:t>
            </w:r>
          </w:p>
        </w:tc>
      </w:tr>
      <w:tr>
        <w:trPr>
          <w:trHeight w:val="7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сходной документации для заключения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48" w:leader="none"/>
      </w:tabs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3B2D36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hyperlink" Target="consultantplus://offline/ref=01F89A34BE08531F94DBA846B3A702FD785DFA4E5DC23B6B5F07FF489F3D1229B4A99B318FD696ED512301GE4DH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4:00Z</dcterms:created>
  <dc:creator>Чуканова Ольга Анатольевна</dc:creator>
  <dc:description/>
  <cp:keywords/>
  <dc:language>en-US</dc:language>
  <cp:lastModifiedBy>user</cp:lastModifiedBy>
  <cp:lastPrinted>2022-02-22T10:12:00Z</cp:lastPrinted>
  <dcterms:modified xsi:type="dcterms:W3CDTF">2022-04-28T09:39:00Z</dcterms:modified>
  <cp:revision>1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318ba2-56c4-4f28-8f0a-310aec5377de</vt:lpwstr>
  </property>
</Properties>
</file>