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.10.2022</w:t>
        <w:tab/>
        <w:tab/>
        <w:tab/>
        <w:t>№ 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городского поселения от 29.12.2021 № 294 «Об утверждении бюджета муниципального образования «Асиновское городское поселение» на 2022 год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3 и 2024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приведения муниципального нормативно-правового актов в соответствие с требованиями действующего законода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Асиновского городского поселения от 29.12.2021 № 294 «Об утверждении бюджета муниципального образования «Асиновское городское поселение» на 2022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3 и 2024 годов» (далее-Решение)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Пункт 1 Решения изложить в новой редакции следующего содержания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« 1. Утвердить основные характеристики бюджета муниципального образования «Асиновск</w:t>
      </w:r>
      <w:r>
        <w:rPr>
          <w:szCs w:val="24"/>
          <w:lang w:val="ru-RU"/>
        </w:rPr>
        <w:t>ое городское поселение</w:t>
      </w:r>
      <w:r>
        <w:rPr>
          <w:szCs w:val="24"/>
        </w:rPr>
        <w:t xml:space="preserve">» (далее </w:t>
      </w:r>
      <w:r>
        <w:rPr>
          <w:szCs w:val="24"/>
          <w:lang w:val="ru-RU"/>
        </w:rPr>
        <w:t xml:space="preserve">- </w:t>
      </w:r>
      <w:r>
        <w:rPr>
          <w:szCs w:val="24"/>
        </w:rPr>
        <w:t xml:space="preserve">бюджет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) на 2022 </w:t>
      </w:r>
      <w:r>
        <w:rPr>
          <w:szCs w:val="24"/>
          <w:lang w:val="ru-RU"/>
        </w:rPr>
        <w:t xml:space="preserve">год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b/>
          <w:sz w:val="24"/>
          <w:szCs w:val="24"/>
        </w:rPr>
        <w:t xml:space="preserve">507 503,56 </w:t>
      </w:r>
      <w:r>
        <w:rPr>
          <w:sz w:val="24"/>
          <w:szCs w:val="24"/>
        </w:rPr>
        <w:t xml:space="preserve">тыс. руб., в том числе налоговые и неналоговые доходы в сумме </w:t>
      </w:r>
      <w:r>
        <w:rPr>
          <w:b/>
          <w:sz w:val="24"/>
          <w:szCs w:val="24"/>
        </w:rPr>
        <w:t>74 017,96</w:t>
      </w:r>
      <w:r>
        <w:rPr>
          <w:sz w:val="24"/>
          <w:szCs w:val="24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</w:t>
      </w:r>
      <w:r>
        <w:rPr>
          <w:b/>
          <w:sz w:val="24"/>
          <w:szCs w:val="24"/>
        </w:rPr>
        <w:t xml:space="preserve">513 260,55 </w:t>
      </w:r>
      <w:r>
        <w:rPr>
          <w:sz w:val="24"/>
          <w:szCs w:val="24"/>
          <w:lang w:val="en-US"/>
        </w:rPr>
        <w:t>тыс. руб.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общий объем дефицита равен </w:t>
      </w:r>
      <w:r>
        <w:rPr>
          <w:b/>
          <w:sz w:val="24"/>
          <w:szCs w:val="24"/>
        </w:rPr>
        <w:t>5 756,99</w:t>
      </w:r>
      <w:r>
        <w:rPr>
          <w:sz w:val="24"/>
          <w:szCs w:val="24"/>
        </w:rPr>
        <w:t xml:space="preserve"> тыс. руб.»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) Пункт 9 Реш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9. Утвердить объем бюджетных ассигнований дорожного фонда муниципального образования «Асиновское городское поселение» на 2022 год и на плановый период 2023 и 2024 годов в сумм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2 год – 65 107,33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3 год – 32 746,93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4 год – 33 881,70 тыс. рублей.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иложения 3, 4, 5, 6 к Решению изложить в новой редакции согласно приложениям 1, 2, 3, 4 соответственно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</w:t>
      </w:r>
      <w:r>
        <w:rPr>
          <w:sz w:val="24"/>
          <w:szCs w:val="24"/>
        </w:rPr>
        <w:t xml:space="preserve">Действие настоящего решения распространяется на правоотношения, возникшие с 1 января 2022 года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>А.Г.Костенков</w:t>
      </w:r>
    </w:p>
    <w:p>
      <w:pPr>
        <w:pStyle w:val="Normal"/>
        <w:ind w:left="6120" w:right="-1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 поступлений доходов в бюджет муниципального образования «Асиновское городское поселение» в 2022 году и 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446"/>
        <w:gridCol w:w="1204"/>
        <w:gridCol w:w="1319"/>
      </w:tblGrid>
      <w:tr>
        <w:trPr>
          <w:trHeight w:val="4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умма  (тыс. руб.)</w:t>
            </w:r>
          </w:p>
        </w:tc>
      </w:tr>
      <w:tr>
        <w:trPr>
          <w:trHeight w:val="9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3 год             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4 год             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7 503,5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3 483,04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4 004,49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 017,9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 962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1 451,0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 43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 96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 691,00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60,00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 962,00 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 691,00 </w:t>
            </w:r>
          </w:p>
        </w:tc>
      </w:tr>
      <w:tr>
        <w:trPr>
          <w:trHeight w:val="696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37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1 5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1 500,00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0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 000,00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 5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 500,0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587,9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760,00</w:t>
            </w:r>
          </w:p>
        </w:tc>
      </w:tr>
      <w:tr>
        <w:trPr>
          <w:trHeight w:val="2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19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 8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</w:tr>
      <w:tr>
        <w:trPr>
          <w:trHeight w:val="21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11 0502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480,00 </w:t>
            </w:r>
          </w:p>
        </w:tc>
      </w:tr>
      <w:tr>
        <w:trPr>
          <w:trHeight w:val="29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3 13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1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25 13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02020 02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10061 13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13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6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 15030 13 0015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поселений (реализация инициативного проекта "Благоустройство детской площадки в микрорайоне "Перевалка" города Асино Томской области"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3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3 485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 521,04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 553,49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000 2 19 60010 13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23,8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70,1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521,04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553,49 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13 0000 15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46,72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 35082 13 0000 15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15,91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 202 45424 13 0000 15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 на 2022 го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217,58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</w:t>
            </w:r>
            <w:r>
              <w:rPr>
                <w:sz w:val="24"/>
                <w:szCs w:val="24"/>
              </w:rPr>
              <w:t>2 02 49999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 659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ind w:right="-2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синовское городское поселение» на 2022 год</w:t>
      </w:r>
    </w:p>
    <w:p>
      <w:pPr>
        <w:pStyle w:val="Normal"/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2010"/>
      </w:tblGrid>
      <w:tr>
        <w:trPr>
          <w:trHeight w:val="63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 260,5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 174,55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 448,68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71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7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71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71,00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 490,05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90,05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90,05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820,03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33,0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258,5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депутатов в представительные органы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 за счет средств бюджета МО "Асиновский район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20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2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269,04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69,04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2,9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2,9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2,21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8,06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15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6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7,3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7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3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253,68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233,68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0-2022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79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41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,38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213,89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 213,89 </w:t>
            </w:r>
          </w:p>
        </w:tc>
      </w:tr>
      <w:tr>
        <w:trPr>
          <w:trHeight w:val="95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 213,89 </w:t>
            </w:r>
          </w:p>
        </w:tc>
      </w:tr>
      <w:tr>
        <w:trPr>
          <w:trHeight w:val="95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подтопления, затопления земельных участков и обеспечение безопасности функционирования водосборников (водоотводных каналов, канав) и гидротехнических сооруж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2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95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2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 253,9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6,4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46,40   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,00 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0 - 2022 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 107,33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2-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86,3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86,3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11,9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11,9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4,4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4,4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21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37,90</w:t>
            </w:r>
          </w:p>
        </w:tc>
      </w:tr>
      <w:tr>
        <w:trPr>
          <w:trHeight w:val="10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7,90</w:t>
            </w:r>
          </w:p>
        </w:tc>
      </w:tr>
      <w:tr>
        <w:trPr>
          <w:trHeight w:val="10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Асиновского район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1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58,71</w:t>
            </w:r>
          </w:p>
        </w:tc>
      </w:tr>
      <w:tr>
        <w:trPr>
          <w:trHeight w:val="10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1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58,71</w:t>
            </w:r>
          </w:p>
        </w:tc>
      </w:tr>
      <w:tr>
        <w:trPr>
          <w:trHeight w:val="11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4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45,15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4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45,15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39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39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реализацию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0,85</w:t>
            </w:r>
          </w:p>
        </w:tc>
      </w:tr>
      <w:tr>
        <w:trPr>
          <w:trHeight w:val="8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0,85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9,25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99,25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99,25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99,25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 868,4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612,5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0-2024 г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9,6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9,6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,2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82,9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82,9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6,8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4,00</w:t>
            </w:r>
          </w:p>
        </w:tc>
      </w:tr>
      <w:tr>
        <w:trPr>
          <w:trHeight w:val="4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,1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 149,75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2 -2023, 2023 –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 756,45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 756,45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695,40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695,4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4,55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5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82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82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объектов водоснабжения, водоотведения, газоснабжения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13,5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13,5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ьектов "Сети теплоснабжения г. Асино для запуска новых газовых котельных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4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013,1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4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013,1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епловых сетей от газовых котельных до точек врезки в сеть теплоснабжения г.Асино Томской обла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57,9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 157,9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 393,3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2,6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 282</w:t>
            </w:r>
            <w:r>
              <w:rPr>
                <w:color w:val="000000"/>
                <w:sz w:val="24"/>
                <w:szCs w:val="24"/>
              </w:rPr>
              <w:t>,6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96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9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96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9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средства Фонда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95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849,17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95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849,17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ОБ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96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86,21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96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86,21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044,2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044,2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ехнической документ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12,36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39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3,97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опливно-энергетического баланс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4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4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сконаладочные работы по пуску газа и сети газораспред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42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84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42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84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2 888,64 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2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086,58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Уличное 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 300,00 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500,0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плата электроэнергии и техническое обслуживание линий освещ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иобретение светильников для уличного освещения с целью замен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43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43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и подрезка аварийно-опасных деревье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38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38,00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нос и подрезка аварийно-опасных деревье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588,27</w:t>
            </w:r>
          </w:p>
        </w:tc>
      </w:tr>
      <w:tr>
        <w:trPr>
          <w:trHeight w:val="15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88,27</w:t>
            </w:r>
          </w:p>
        </w:tc>
      </w:tr>
      <w:tr>
        <w:trPr>
          <w:trHeight w:val="112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,93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,93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7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7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6,9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6,9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3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3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 за счет бюджета МО "Асиновский район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760,31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60,31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60,31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60,3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 121,11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 121,1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21,1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color w:val="000000"/>
                <w:sz w:val="24"/>
                <w:szCs w:val="24"/>
              </w:rPr>
              <w:t>F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46,72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color w:val="000000"/>
                <w:sz w:val="24"/>
                <w:szCs w:val="24"/>
              </w:rPr>
              <w:t>F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46,72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комфортной среды населенных пунктов за счет средств бюджета МО «Асиновский район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1F2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25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1F2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25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78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8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12,36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12,36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680,9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3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 974,08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3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 974,08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91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91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етской площадки в микрорайоне "Перевалка" (инициативное бюджетирование) ОБ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41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6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41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63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"Благоустройство детской площадки в микрорайоне "Перевалка" города Асино Томской области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И1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3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И1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3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 217,58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791,58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254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791,58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254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791,58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в рамках реализации регионального проекта "Формирование комфортной городской среды" национального проекта "Жилье и городская среда" на 2022 год за счет средств резервного фонда Правительства РФ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25424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426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25424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 426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96,44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96,44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0 –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,2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,2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6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6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4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4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41,24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3,24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3,24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745,3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0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45,3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45,3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обеспечению жильем детей-сиро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29,39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29,39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4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91,72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4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91,72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24,19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24,19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</w:tbl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3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ов классификации расходов бюджета муниципального образования «Асиновское городское поселение» на 2022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426"/>
        <w:gridCol w:w="1410"/>
        <w:gridCol w:w="137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бюджета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    стать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(тыс. руб.)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 260,55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ые мероприятия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 255,06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филактика терроризма и экстремизма» в муниципальном образовании  «Асиновское городское поселение» на 2020-2022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79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9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38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38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устройство остановочных комплексов на автомобильных дорогах общего пользования местного значения на территории МО "АГП" на 2017-2024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ведение ремонта муниципальных жилых помещений муниципального образования «Асиновское городское поселение» на 2020-2024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,6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4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4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2-2023, 2023-2024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756,45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89,95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5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95,4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2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2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ъектов водоснабжения, водоотведения, газоснаб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3,5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3,5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тепловых сетей от газовых котельных до точек врезки в сеть теплоснабжения г.Асино Томской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7,9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7,9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ьектов "Сети теплоснабжения г. Асино для запуска новых газовых котельных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И9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13,1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13,1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"Благоустройство города Асино на 2022 - 2024 годы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272,9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3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438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и подрезка аварийно-опасных деревье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2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8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8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8,2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9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9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3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,9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,9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4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3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3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 за счет бюджета МО "Асиновский район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общественных территори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0,3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держание общественных территори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0,3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0,3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86,3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11,9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11,9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4,4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4,4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Формирование современной городской среды муниципального образования «Асиновское городское поселение» на 2018-2024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 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Формирование комфортной среды населенных пунктов 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1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555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 0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 0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комфортной среды населенных пунктов за счет средств бюджета МО «Асиновский район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5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5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78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8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02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2,36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2,36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держка ветеранской организации города Асино на 2020-2024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2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3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Доступная среда для инвалидов на 2020-2024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005,49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143" w:hanging="0"/>
        <w:rPr/>
      </w:pPr>
      <w:r>
        <w:rPr/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4</w:t>
      </w:r>
    </w:p>
    <w:p>
      <w:pPr>
        <w:pStyle w:val="Normal"/>
        <w:tabs>
          <w:tab w:val="clear" w:pos="720"/>
          <w:tab w:val="left" w:pos="4820" w:leader="none"/>
        </w:tabs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ое городское поселение» из бюджета муниципального образования «Асиновский район» в 2022 году и </w:t>
      </w:r>
      <w:r>
        <w:rPr>
          <w:b/>
          <w:bCs/>
          <w:sz w:val="22"/>
          <w:szCs w:val="22"/>
        </w:rPr>
        <w:t>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418"/>
        <w:gridCol w:w="1134"/>
        <w:gridCol w:w="1117"/>
      </w:tblGrid>
      <w:tr>
        <w:trPr>
          <w:trHeight w:val="28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47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521,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553,49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21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4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ной межбюджетный трансферт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 21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 6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ддержку мер по сбалансированности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84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ап ремонт и (или) ремонт автомобильных дорог общего пользования местного значения в границах муниципальных районов (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44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ап ремонт и (или) ремонт автомобильных дорог общего пользования местного значения в границах  муниципальных районов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8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троительство тепловых сетей от газовых котельных до точек врезки в сеть теплоснабжения г. Асино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1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одернизацию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 (Фон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84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 (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38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 ВОЗМЕЩЕНИЕ (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 04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 ВОЗМЕЩЕНИЕ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8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формирование комфортной среды населенных пунктов на территории муниципального образования "Асиновский район" на 2018-2022 годы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исполнение судебных актов по обеспечению жильем детей-си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28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иобретение объектов "Сети теплоснабжения г. Асино для запуска новых газовых котельны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0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озмещение затрат по организации теплоснабжения теплоснабжающими организациями, использующими в качестве основного топлива уг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6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оздание комфортной городской среды в малых городах и исторических поселениях за счет средств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благоустройство детской площадки в микрорайоне "Перевалка" города Асино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 кап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55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едотвращение подтопления, затопления земельных участков и обеспечение безопасности функционирования водосборников (водоотводных каналов, канав) и гидро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 6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521,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553,4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37:00Z</dcterms:created>
  <dc:creator>Клиент</dc:creator>
  <dc:description/>
  <dc:language>en-US</dc:language>
  <cp:lastModifiedBy>Пользователь Windows</cp:lastModifiedBy>
  <cp:lastPrinted>2022-06-22T14:19:00Z</cp:lastPrinted>
  <dcterms:modified xsi:type="dcterms:W3CDTF">2022-11-01T13:37:00Z</dcterms:modified>
  <cp:revision>2</cp:revision>
  <dc:subject/>
  <dc:title/>
</cp:coreProperties>
</file>