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20.09.2022 г.       </w:t>
        <w:tab/>
        <w:tab/>
        <w:tab/>
        <w:tab/>
        <w:tab/>
        <w:tab/>
        <w:tab/>
        <w:t xml:space="preserve"> 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счетной комиссии по голосованию по выборам Председателя Совета Асиновского городского поселения, заместителя Председателя Совета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уководствуясь Уставом муниципального образования «Асиновское городское поселение»,  решением Совета Асиновского городского поселения от 20 декабря 2005 года № 2 «О принятии Регламента Совета Асиновского городского поселения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1. Создать счетную комиссию </w:t>
      </w:r>
      <w:r>
        <w:rPr/>
        <w:t>по выборам Председателя Совета Асиновского городского поселения,  заместителя Председателя Совета Асиновского городского поселения в составе депутат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Cs/>
        </w:rPr>
        <w:t>1) Демешкин Александр Анатольевич, председатель счетной комиссии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2) Круковская Евгения Александровна; секретарь счетной комиссии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3) Шабельский Александр Олегович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ствующий</w:t>
      </w:r>
    </w:p>
    <w:p>
      <w:pPr>
        <w:pStyle w:val="Normal"/>
        <w:jc w:val="both"/>
        <w:rPr/>
      </w:pPr>
      <w:r>
        <w:rPr>
          <w:bCs/>
        </w:rPr>
        <w:t xml:space="preserve">на сессии Совета Асиновского 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</w:t>
        <w:tab/>
        <w:t xml:space="preserve">                                                                                  Н. В.Седюкова</w:t>
        <w:tab/>
        <w:t xml:space="preserve">                                      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2:00Z</dcterms:created>
  <dc:creator>user</dc:creator>
  <dc:description/>
  <cp:keywords/>
  <dc:language>en-US</dc:language>
  <cp:lastModifiedBy>user</cp:lastModifiedBy>
  <cp:lastPrinted>2022-09-29T11:43:00Z</cp:lastPrinted>
  <dcterms:modified xsi:type="dcterms:W3CDTF">2022-09-29T04:43:00Z</dcterms:modified>
  <cp:revision>5</cp:revision>
  <dc:subject/>
  <dc:title/>
</cp:coreProperties>
</file>