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6.01.2023</w:t>
      </w:r>
      <w:r>
        <w:rPr>
          <w:b/>
          <w:sz w:val="22"/>
          <w:szCs w:val="22"/>
        </w:rPr>
        <w:t xml:space="preserve">            </w:t>
        <w:tab/>
        <w:tab/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№ 25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04.2022 № 316 «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действующего законодательства и сложившейся правоприменительной практик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04.2022 № 316 «Об отмене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(далее – Реш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вании Решения слова «Об отмене» заменить словами «О признании утратившим си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Решения слова «отменить» заменить словами «признать утратившим си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ункт 2 решения изложить в новой редакции следующего содержания: «2. Решение Совета Асиновского городского поселения от 26.03.2013 № 37 «</w:t>
      </w:r>
      <w:r>
        <w:rPr>
          <w:bCs/>
          <w:sz w:val="24"/>
          <w:szCs w:val="24"/>
        </w:rPr>
        <w:t xml:space="preserve">О внесении изменений в Положение </w:t>
      </w:r>
      <w:r>
        <w:rPr>
          <w:sz w:val="24"/>
          <w:szCs w:val="24"/>
        </w:rPr>
        <w:t>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» признать утратившим силу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ополнить пунктами 3-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Решение Совета Асиновского городского поселения от 27.12.2017 № 33 «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Совета Асиновского городского поселения от 30.12.2019 № 185 «</w:t>
      </w:r>
      <w:r>
        <w:rPr>
          <w:bCs/>
          <w:sz w:val="24"/>
          <w:szCs w:val="24"/>
        </w:rPr>
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</w:t>
      </w:r>
      <w:r>
        <w:rPr>
          <w:sz w:val="24"/>
          <w:szCs w:val="24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!%20&#1050;&#1077;&#1090;&#1086;&#1074;&#1072;%20&#1042;.%20&#1043;/AppData/Local/Temp/Temp1_14-07-2022_10-04-35.zi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2022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53:00Z</dcterms:created>
  <dc:creator>stepanenko</dc:creator>
  <dc:description/>
  <dc:language>en-US</dc:language>
  <cp:lastModifiedBy>user</cp:lastModifiedBy>
  <cp:lastPrinted>2022-07-14T13:50:00Z</cp:lastPrinted>
  <dcterms:modified xsi:type="dcterms:W3CDTF">2023-01-23T02:53:00Z</dcterms:modified>
  <cp:revision>2</cp:revision>
  <dc:subject/>
  <dc:title/>
</cp:coreProperties>
</file>