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 18.08.2022 г.                                                                                                              № 324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Федерального закона от 27 июля 2010 года №190-ФЗ «О теплоснабжен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2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организация в границах Асиновского городского поселения теплоснабжения населения в части передачи тепловой энергии, теплоносителя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2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синовского городского поселения                                                 С.А.Кухар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3:00Z</dcterms:created>
  <dc:creator>user</dc:creator>
  <dc:description/>
  <cp:keywords/>
  <dc:language>en-US</dc:language>
  <cp:lastModifiedBy>user</cp:lastModifiedBy>
  <cp:lastPrinted>2022-08-18T13:21:00Z</cp:lastPrinted>
  <dcterms:modified xsi:type="dcterms:W3CDTF">2022-08-18T06:21:00Z</dcterms:modified>
  <cp:revision>14</cp:revision>
  <dc:subject/>
  <dc:title/>
</cp:coreProperties>
</file>