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7.2022 г.</w:t>
        <w:tab/>
        <w:tab/>
        <w:tab/>
        <w:t xml:space="preserve">                    № 3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городского поселения от 29.12.2021 № 294 «Об утверждении бюджета муниципального образования «Асиновское городское поселение» на 2022 год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9.12.2021 № 294 «Об утверждении бюджета муниципального образования «Асиновское городское поселение» на 2022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3 и 2024 годов» (далее-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4 к Решению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2 год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синовского городского поселения</w:t>
        <w:tab/>
        <w:tab/>
        <w:tab/>
        <w:tab/>
        <w:tab/>
        <w:t>С.А.Кухаренко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2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 320,7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 234,7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404,05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366,2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,22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,22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71,01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8,2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96,8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6,8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321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6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9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3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5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,38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53,4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461,7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189,2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2,9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0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</w:tr>
      <w:tr>
        <w:trPr>
          <w:trHeight w:val="11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5,74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5,74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81</w:t>
            </w:r>
          </w:p>
        </w:tc>
      </w:tr>
      <w:tr>
        <w:trPr>
          <w:trHeight w:val="8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81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 704,5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612,5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2,9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2,9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0,9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 845,35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 -2023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295,4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295,4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95,4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95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549,9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282</w:t>
            </w:r>
            <w:r>
              <w:rPr>
                <w:color w:val="000000"/>
                <w:sz w:val="24"/>
                <w:szCs w:val="24"/>
              </w:rPr>
              <w:t>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средства Фонда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9,1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9,1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О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2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2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44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44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коналадочные работы по пуску газа и сети газораспред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 455,08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577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личное 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30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иобретение светильников для уличного освещения с целью замен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нос и подрезка аварийно-опасных деревье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7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7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3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3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207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07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07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0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21,11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21,1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21,1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4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4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433,9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3,9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856,9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150,1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150,1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етской площадки в микрорайоне "Перевалка" (инициативное бюджетирование) ОБ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W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W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88,2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88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33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993,96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93,9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93,9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78,0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78,0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1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1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4,1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4,19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3:00Z</dcterms:created>
  <dc:creator>Клиент</dc:creator>
  <dc:description/>
  <cp:keywords/>
  <dc:language>en-US</dc:language>
  <cp:lastModifiedBy>user</cp:lastModifiedBy>
  <cp:lastPrinted>2022-07-20T10:41:00Z</cp:lastPrinted>
  <dcterms:modified xsi:type="dcterms:W3CDTF">2022-07-20T03:41:00Z</dcterms:modified>
  <cp:revision>21</cp:revision>
  <dc:subject/>
  <dc:title/>
</cp:coreProperties>
</file>