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1.06.2022 г.    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№ 3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выбор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Федерального закона от 6 октября 2003 года № 131-ФЗ «Об общих принципах организации местного самоуправления в Российской Федерации», статьей 10  Федерального закона от 12 июня 2007 года № 67-ФЗ «Об основных гарантиях избирательных прав 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руководствуясь частью 2 статьи 15 Устава муниципального образования «Асиновское городское поселени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  РЕШИЛ:</w:t>
      </w:r>
    </w:p>
    <w:p>
      <w:pPr>
        <w:pStyle w:val="ConsNormal"/>
        <w:widowControl/>
        <w:tabs>
          <w:tab w:val="clear" w:pos="708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ить выборы депутатов Совета Асиновского городского поселения на 11 сентября 2022 года.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не позднее чем через пять дней со дня принятия на официальном сайте муниципального образования «Асиновское городское поселение» в информационно – телекоммуникационной сети «Интернет» и в газете «Диссонанс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я контрольно-правового комитета Совета Асиновского городского поселения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     Н.В. Седюков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0:00Z</dcterms:created>
  <dc:creator>AGS</dc:creator>
  <dc:description/>
  <cp:keywords/>
  <dc:language>en-US</dc:language>
  <cp:lastModifiedBy>user</cp:lastModifiedBy>
  <cp:lastPrinted>2022-06-06T15:34:00Z</cp:lastPrinted>
  <dcterms:modified xsi:type="dcterms:W3CDTF">2022-06-06T08:34:00Z</dcterms:modified>
  <cp:revision>3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