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т   03.06.2022          г.</w:t>
        <w:tab/>
        <w:tab/>
      </w:r>
      <w:r>
        <w:rPr>
          <w:rFonts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Устав муниципального образования «Асиновское городское поселение»</w:t>
      </w:r>
    </w:p>
    <w:p>
      <w:pPr>
        <w:pStyle w:val="ConsPlusTitle1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, следующие изменен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9 части 1 статьи 9 слова «, проведение открытого аукциона на право заключить договор о создании искусственного земельного участка» исключить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1 части 1 статьи 9 дополнить словами «, который в силу положений Федерального закона от 31.07.2020 N 248-ФЗ «О государственном контроле (надзоре) и муниципальном контроле в Российской Федерации» подлежит осуществлению при наличии на территории Асиновского городского поселения соответствующего объекта контроля»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7 части 1 статьи 9 дополнить словами «, который в силу положений Федерального закона от 31.07.2020 N 248-ФЗ «О государственном контроле (надзоре) и муниципальном контроле в Российской Федерации» подлежит осуществлению при наличии на территории Асиновского городского поселения соответствующего объекта контроля»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4 части 1 статьи 9 дополнить словами «, который в силу положений Федерального закона от 31.07.2020 N 248-ФЗ «О государственном контроле (надзоре) и муниципальном контроле в Российской Федерации» подлежит осуществлению при наличии на территории Асиновского городского поселения соответствующего объекта контроля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>www.gorodasino.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иновского городского поселения                                                                             Н.В. Седюко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синовского городского поселения            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sPlusTitle">
    <w:name w:val="ConsPlusTitle"/>
    <w:qFormat/>
    <w:rPr>
      <w:b/>
      <w:sz w:val="22"/>
    </w:rPr>
  </w:style>
  <w:style w:type="character" w:styleId="Style10">
    <w:name w:val="Нижний колонтитул Знак"/>
    <w:qFormat/>
    <w:rPr>
      <w:sz w:val="22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8">
    <w:name w:val="Оглавление 8 Знак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51">
    <w:name w:val="Оглавление 5 Знак"/>
    <w:qFormat/>
    <w:rPr/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9:00Z</dcterms:created>
  <dc:creator>user</dc:creator>
  <dc:description/>
  <dc:language>en-US</dc:language>
  <cp:lastModifiedBy>Пользователь Windows</cp:lastModifiedBy>
  <cp:lastPrinted>2022-02-03T16:04:00Z</cp:lastPrinted>
  <dcterms:modified xsi:type="dcterms:W3CDTF">2022-07-27T06:39:00Z</dcterms:modified>
  <cp:revision>2</cp:revision>
  <dc:subject/>
  <dc:title/>
</cp:coreProperties>
</file>