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 03.06.2022             </w:t>
        <w:tab/>
        <w:tab/>
        <w:t xml:space="preserve">                                                                                       № 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21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21 год в сумме 562 741,77  по доходам и в сумме 561 553,77  по расходам  с профицитом в сумме 1 188,00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21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21 год по ведомственной структуре расходов бюджета согласно 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21 год по разделам и подразделам классификации расходов бюджетов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1 год согласно приложению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"Асиновское городское поселение"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2"/>
        <w:gridCol w:w="3402"/>
        <w:gridCol w:w="1275"/>
        <w:gridCol w:w="1306"/>
        <w:gridCol w:w="1134"/>
      </w:tblGrid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ый администра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6 359,5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2 74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 070,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2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 528,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 47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56,5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33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574,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4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 1 05 03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405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 542,0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77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88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9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4</w:t>
            </w:r>
          </w:p>
        </w:tc>
      </w:tr>
      <w:tr>
        <w:trPr>
          <w:trHeight w:val="17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2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8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000  1 11 053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20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04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5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995 1300001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053 13 0000 4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013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 16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61 13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7 05050 13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8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8 289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3 49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001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6,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46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 041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 2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082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91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89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20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9 60010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9,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0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9 60010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й трансферт на 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,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9 60010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й трансферт на реализацию программы "Развитие коммунальной инфраструктуры в г. Асин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,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Асиновское городское поселение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домственной структуре рас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532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67"/>
        <w:gridCol w:w="567"/>
        <w:gridCol w:w="709"/>
        <w:gridCol w:w="1417"/>
        <w:gridCol w:w="709"/>
        <w:gridCol w:w="1134"/>
        <w:gridCol w:w="1345"/>
        <w:gridCol w:w="851"/>
      </w:tblGrid>
      <w:tr>
        <w:trPr>
          <w:trHeight w:val="56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 308,4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1 55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Совет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 245,9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1 49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 463,9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 05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118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8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8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81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45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878,3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7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878,3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7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88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878,3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7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7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594,3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7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71,4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2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501,8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6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01,8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6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81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,1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82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,1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22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1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1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,0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4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106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,4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5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 152,5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 13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 892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 87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892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87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7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892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87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129,9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1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33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4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403,2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40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4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403,2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40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S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33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3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S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33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3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Д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25,9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2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Д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25,9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2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6 614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9 45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 738,8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 72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30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5,2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5,2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8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8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8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10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09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07,1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9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855" w:hRule="atLeast"/>
        </w:trPr>
        <w:tc>
          <w:tcPr>
            <w:tcW w:w="3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78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6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23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28,2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2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 950,4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3 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15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541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5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 541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 5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541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5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15,7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1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4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16,2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1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9,4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9,4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С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63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С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еконструкция водозабора и станции очистки питьевой воды в г. Асино Том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Ф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Ф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546,4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54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546,4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54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 408,8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 66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технической документ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351,6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0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2,1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4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29,5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2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систем коммунальной инфраструктуры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5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048,60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 150,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048,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 15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82,7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 0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82,7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 0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5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5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систем коммунальной инфраструктуры за счет средств район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9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9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 605,4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 60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 605,4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 60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F55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 902,9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 20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9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F55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 902,9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 20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925,0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 52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474,7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 74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свещение гор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561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90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61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0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1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9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79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1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9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1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69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1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здание и содержание объектов озелен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Места захорон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56,6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45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1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6,6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1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6,6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4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6,6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Чистый  город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975,5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90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13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13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13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0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0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 886,6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 86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 886,6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 86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27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3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3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63,7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63,7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63,7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5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4,4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1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1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 997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8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 957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7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957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7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12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23,2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2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23,2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2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7,9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7,9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065,8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89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93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065,8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89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50"/>
        <w:gridCol w:w="1418"/>
        <w:gridCol w:w="1844"/>
        <w:gridCol w:w="1418"/>
      </w:tblGrid>
      <w:tr>
        <w:trPr>
          <w:trHeight w:val="80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 526,4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 120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3,6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0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878,3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712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01,8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64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 152,5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 130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892,7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870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6 614,4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9 459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38,8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2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 950,4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20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925,0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 529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 997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8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957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78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 308,4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1 553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с.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62 916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62 916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 728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 728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 18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8:00Z</dcterms:created>
  <dc:creator>user</dc:creator>
  <dc:description/>
  <cp:keywords/>
  <dc:language>en-US</dc:language>
  <cp:lastModifiedBy>user</cp:lastModifiedBy>
  <cp:lastPrinted>2022-06-06T09:05:00Z</cp:lastPrinted>
  <dcterms:modified xsi:type="dcterms:W3CDTF">2022-06-06T02:05:00Z</dcterms:modified>
  <cp:revision>42</cp:revision>
  <dc:subject/>
  <dc:title/>
</cp:coreProperties>
</file>