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4.2022</w:t>
        <w:tab/>
        <w:tab/>
        <w:tab/>
        <w:t>№  3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391 363,27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4 083,4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396 717,76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354,49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55 338,5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32 746,9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3 881,70 тыс.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5, 6, 9 к Решению изложить в новой редакции согласно приложениям 1, 2, 3, 4, 5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 363,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83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004,4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083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96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451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91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9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653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6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8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8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30 13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 279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5082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42,5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45424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791,5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252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 717,7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 381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134,0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1,0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2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2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 611,0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 338,5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52,2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05,1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05,1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70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7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 738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12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0,9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 947,67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52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51,4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51,4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 387,08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509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3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3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56,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77,37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7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7,3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4,8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4,8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1,1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1,1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3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3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. Избирательная комиссия Асиновского городского посе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426"/>
        <w:gridCol w:w="1410"/>
        <w:gridCol w:w="13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 717,7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мероприят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118,1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6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6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95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39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39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39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6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 0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ирование комфортной среды населенных пунктов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WF</w:t>
            </w: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9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9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599,5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17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53,4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 7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 2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муниципальных районов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 муниципальных районов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одернизацию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9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ВОЗМЕЩЕНИЕ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0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ВОЗМЕЩЕНИЕ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сполнение судебных актов по обеспечению жильем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бъектов "Сети теплоснабжения г. Асино для запуска новых газовых котель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здание комфортной городской среды в малых городах и исторических поселениях за счет средст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лагоустройство детской площадки в микрорайоне "Перевалка" города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 40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2 год и на плановый период 2023 и 2024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2:00Z</dcterms:created>
  <dc:creator>Клиент</dc:creator>
  <dc:description/>
  <cp:keywords/>
  <dc:language>en-US</dc:language>
  <cp:lastModifiedBy>Пользователь</cp:lastModifiedBy>
  <cp:lastPrinted>2022-03-04T09:37:00Z</cp:lastPrinted>
  <dcterms:modified xsi:type="dcterms:W3CDTF">2022-05-10T14:54:00Z</dcterms:modified>
  <cp:revision>23</cp:revision>
  <dc:subject/>
  <dc:title/>
</cp:coreProperties>
</file>