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22</w:t>
        <w:tab/>
        <w:tab/>
        <w:tab/>
        <w:tab/>
        <w:t>№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3 год и на плановый период 2024 и 2025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Утвердить основные характеристики бюджета муниципального образования «Асиновск</w:t>
      </w:r>
      <w:r>
        <w:rPr>
          <w:szCs w:val="24"/>
          <w:lang w:val="ru-RU"/>
        </w:rPr>
        <w:t>ое городское поселение</w:t>
      </w:r>
      <w:r>
        <w:rPr>
          <w:szCs w:val="24"/>
        </w:rPr>
        <w:t xml:space="preserve">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</w:t>
      </w:r>
      <w:r>
        <w:rPr>
          <w:szCs w:val="24"/>
          <w:lang w:val="ru-RU"/>
        </w:rPr>
        <w:t>поселения</w:t>
      </w:r>
      <w:r>
        <w:rPr>
          <w:szCs w:val="24"/>
        </w:rPr>
        <w:t>)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92 007,17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6 29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</w:t>
      </w:r>
      <w:r>
        <w:rPr>
          <w:b/>
          <w:sz w:val="24"/>
          <w:szCs w:val="24"/>
        </w:rPr>
        <w:t xml:space="preserve">92 007,17 </w:t>
      </w:r>
      <w:r>
        <w:rPr>
          <w:sz w:val="24"/>
          <w:szCs w:val="24"/>
          <w:lang w:val="en-US"/>
        </w:rPr>
        <w:t>тыс.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щий объем дефицита равен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4 год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>92 799,9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, в том числе налоговые и неналоговые доходы в сумме</w:t>
      </w:r>
      <w:r>
        <w:rPr>
          <w:sz w:val="24"/>
          <w:szCs w:val="24"/>
        </w:rPr>
        <w:t xml:space="preserve"> 80 121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5 год в сумме 95 466,82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82 728,00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поселения на 2024 год в сумме </w:t>
      </w:r>
      <w:r>
        <w:rPr>
          <w:bCs/>
          <w:szCs w:val="24"/>
        </w:rPr>
        <w:t xml:space="preserve">92 799,92 </w:t>
      </w:r>
      <w:r>
        <w:rPr>
          <w:szCs w:val="24"/>
        </w:rPr>
        <w:t>тыс. руб.</w:t>
      </w:r>
      <w:r>
        <w:rPr>
          <w:szCs w:val="24"/>
          <w:lang w:val="ru-RU"/>
        </w:rPr>
        <w:t>, в том числе условно утвержденные расходы в сумме 0,00 тыс. руб.,</w:t>
      </w:r>
      <w:r>
        <w:rPr>
          <w:szCs w:val="24"/>
        </w:rPr>
        <w:t xml:space="preserve">  и на 2025 год в сумме 95 466,82 тыс. руб.</w:t>
      </w:r>
      <w:r>
        <w:rPr>
          <w:szCs w:val="24"/>
          <w:lang w:val="ru-RU"/>
        </w:rPr>
        <w:t>, в том числе условно утвержденные расходы в сумме 0,00 тыс. руб.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равен 0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3 год и на плановый период 2024 и 2025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3 году и на плановый период 2024 и 2025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3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4 и 2025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3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4 и 2025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3 году и на плановый период 2024 и 2025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3 году и на плановый период 2024 и 2025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щий объём бюджетных ассигнований, направляемых на исполнение публичных нормативных обязательств на 2023 год и на плановый период 2024 и 2025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сточники финансирования дефицита бюджета муниципального образования «Асиновское городское поселение» на 2023 год и на плановый период 2024 и 2025 годов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внутренних заимствований муниципального образования «Асиновское городское поселение» на 2023 год и на плановый период 2024 и 2025 годов согласно приложению 10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гарантий муниципального образования «Асиновское городское поселения» на 2023 год и на плановый период 2024 и 2025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3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3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4 в сумме 0,0 тыс. руб., в том числе верхний предел муниципального долга по муниципальным гарантиям в размере 0,0 тыс. руб., и на 1 января 2025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2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3 год и на плановый период 2024 и 2025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29 497,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32 537,0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34 687,3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eastAsia="Calibri"/>
            <w:sz w:val="24"/>
            <w:szCs w:val="24"/>
          </w:rPr>
          <w:t>www.gorodasino</w:t>
        </w:r>
      </w:hyperlink>
      <w:r>
        <w:rPr>
          <w:rFonts w:eastAsia="Calibri"/>
          <w:sz w:val="24"/>
          <w:szCs w:val="24"/>
        </w:rPr>
        <w:t xml:space="preserve">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3 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3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 007,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 799,92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 466,82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 29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0 12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 728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 882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 96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 838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157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706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05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2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 17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 063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26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52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82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5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9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79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717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678,92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38,8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678,92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 738,82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2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3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 007,1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921,1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216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18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2,4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27,6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,6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5,1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615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49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9 39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9 39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4 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 18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06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,6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-2025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7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1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1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1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815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 578,3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99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9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9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78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8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8,3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8,32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 047,55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547,55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 547,55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3,2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3,2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2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2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right="-266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4 и 2025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 799,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466,8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 713,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380,8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05,5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86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86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1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5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37,5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7,5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7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4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638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788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537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437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537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587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502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502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13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13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9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869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406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7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56,4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3 -2025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4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,42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42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6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6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4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9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9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16"/>
        <w:gridCol w:w="1411"/>
        <w:gridCol w:w="137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тыс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007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3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65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3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3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68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2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муниципального образования «Асиновское городское поселение»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72"/>
        <w:gridCol w:w="1392"/>
        <w:gridCol w:w="1283"/>
        <w:gridCol w:w="1297"/>
        <w:gridCol w:w="1099"/>
      </w:tblGrid>
      <w:tr>
        <w:trPr/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    стать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799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466,8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роведение ремонта муниципальных жилых помещений муниципального образования «Асиновское городское поселение» на 2023 - 2025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 - 2025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3 – 2025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10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"Благоустройство города Асино на 2023 - 2025 годы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5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7,3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7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7,3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1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</w:t>
            </w:r>
            <w:r>
              <w:rPr>
                <w:sz w:val="22"/>
                <w:szCs w:val="22"/>
              </w:rPr>
              <w:t>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ддержка ветеранской организации города Асино на 2023 - 2025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Доступная среда для инвалидов на 2023 - 2025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6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43,1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48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93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4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1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5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5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3 году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1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38,8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сбалансированности местных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38,8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-3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3 год и </w:t>
      </w:r>
      <w:r>
        <w:rPr>
          <w:b/>
          <w:bCs/>
          <w:sz w:val="22"/>
          <w:szCs w:val="22"/>
        </w:rPr>
        <w:t>на плановый период 2024 и 2025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9"/>
        <w:gridCol w:w="993"/>
        <w:gridCol w:w="992"/>
        <w:gridCol w:w="993"/>
        <w:gridCol w:w="23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3 год и на плановый период 2024 и 2025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3 год и на плановый период 2024 и 2025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3 год и на плановый период 2024 и 2025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-180" w:right="-1" w:firstLine="1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yperlink" Target="http://www.gorodas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0:00Z</dcterms:created>
  <dc:creator>Клиент</dc:creator>
  <dc:description/>
  <dc:language>en-US</dc:language>
  <cp:lastModifiedBy>user</cp:lastModifiedBy>
  <cp:lastPrinted>2022-12-12T15:38:00Z</cp:lastPrinted>
  <dcterms:modified xsi:type="dcterms:W3CDTF">2023-01-10T02:50:00Z</dcterms:modified>
  <cp:revision>2</cp:revision>
  <dc:subject/>
  <dc:title/>
</cp:coreProperties>
</file>