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22</w:t>
        <w:tab/>
        <w:tab/>
        <w:tab/>
        <w:t xml:space="preserve">№ 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538 990,44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2 927,5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544 747,43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756,99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92 00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в том числе налоговые и неналоговые доходы в сумме</w:t>
      </w:r>
      <w:r>
        <w:rPr>
          <w:sz w:val="24"/>
          <w:szCs w:val="24"/>
        </w:rPr>
        <w:t xml:space="preserve"> 76 290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4 год в сумме 92 799,92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0 121,00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2 007,17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4 год в сумме 92 799,92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на 2023 год равен 00 тыс. руб и на 2024 год равен 00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69 813,1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29 497,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2 537,02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7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 990,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 007,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 799,9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927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2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121,00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261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88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969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157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06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30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225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 17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0,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264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829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6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4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52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54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92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5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 062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 717,17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678,92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614,42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678,92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4,5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5,9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 202 300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,7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454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426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527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2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 747,4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 689,4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887,7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01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6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64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64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032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32,5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32,5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88,95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8,5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5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4,9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4,9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,1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,1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3,32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06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6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8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8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25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4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90,1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90,1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85,0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285,01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285,01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959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,4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6,4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813,1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77,6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77,6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03,7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03,7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3,8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3,8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35,4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2,39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2,39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15,17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15,17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,38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,3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 411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16,85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5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5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1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6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1,34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1,3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5,3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 306,4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525,51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525,51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75,53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75,5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3,6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6,67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68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,99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ъектов водоснабжения, водоотведения, газоснабжения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3,38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3,38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780,9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,2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,2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431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431,8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2,3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,9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61,78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120,7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 466,62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819,4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7,22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7,22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72,14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14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8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8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0,8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0,8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81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1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1,96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1,9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58,3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58,3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8,3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4,5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4,5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8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82,7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 475,8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 475,8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 42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42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 42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9 4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57,72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57,72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02,52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,5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,5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327,12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 312,1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12,1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3,4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3,4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 жилищным сертификатом ТО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8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ind w:left="-180" w:right="-266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3 и 2024 годов</w:t>
      </w:r>
    </w:p>
    <w:p>
      <w:pPr>
        <w:pStyle w:val="Normal"/>
        <w:ind w:right="-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18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992"/>
        <w:gridCol w:w="1418"/>
        <w:gridCol w:w="850"/>
        <w:gridCol w:w="1559"/>
        <w:gridCol w:w="1395"/>
      </w:tblGrid>
      <w:tr>
        <w:trPr>
          <w:trHeight w:val="636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6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 007,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2 799,9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921,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 713,9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21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26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26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1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249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49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49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74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2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2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51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1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5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7,5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9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615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638,5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49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537,0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 39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437,0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 39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437,0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502,0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502,0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35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35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06,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869,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71,4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-2025 г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0,00</w:t>
            </w:r>
          </w:p>
        </w:tc>
      </w:tr>
      <w:tr>
        <w:trPr>
          <w:trHeight w:val="9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15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68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78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68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9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0</w:t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15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78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8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8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8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47,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,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,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3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3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26"/>
        <w:gridCol w:w="1410"/>
        <w:gridCol w:w="13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967,9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5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525,5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5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5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6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6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9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38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98,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6,6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9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9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7,2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7,2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2,1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8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8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9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9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9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7,6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03,7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03,7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3,8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3,8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58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034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034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79,4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ind w:right="-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3 и 2024 годов</w:t>
      </w:r>
    </w:p>
    <w:p>
      <w:pPr>
        <w:pStyle w:val="Normal"/>
        <w:ind w:right="-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709"/>
        <w:gridCol w:w="1418"/>
        <w:gridCol w:w="127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00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799,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5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7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3,50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14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78,9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 5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2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 6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17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78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0:00Z</dcterms:created>
  <dc:creator>Клиент</dc:creator>
  <dc:description/>
  <dc:language>en-US</dc:language>
  <cp:lastModifiedBy>user</cp:lastModifiedBy>
  <cp:lastPrinted>2022-12-29T17:34:00Z</cp:lastPrinted>
  <dcterms:modified xsi:type="dcterms:W3CDTF">2023-01-10T02:50:00Z</dcterms:modified>
  <cp:revision>2</cp:revision>
  <dc:subject/>
  <dc:title/>
</cp:coreProperties>
</file>