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.03.2016г.                                                                                                                       № 206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19.04.2018 № 51, от 28.10.2022 № 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Асиновское городское поселение", в целях организации взаимодействия Администрации Асиновского городского поселения и Совета Асиновского городского поселения (в ред. от 19.04.2018 № 51),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 согласно приложению к настоящему Реш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над исполнением настоящего реш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  <w:t xml:space="preserve">                                                         Н.А. Данильчук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Решению Совета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11" марта 2016 года № 206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порядке взаимодействия Администрации Асиновского городского поселения и Совета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ее Положение определяет организацию и систему обеспечения взаимодействия Администрации Асиновского городского поселения (далее - Администрация) и Совета Асиновского городского поселения (далее - Сов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заимоотношения Администрации с Советом строятся в соответствии с действующим законодательством, Уставом муниципального образования "Асиновское городское поселение", регламентом Совета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я и Совет взаимодействуют в интересах населения на основе разграничения их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ция взаимодействия Администрации и Совета обеспечивается Главой Асиновского городского поселения (далее – Глава поселения) и председателем Совета Асиновского городского поселения (в ред. от 19.04.2018 № 51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стоящее Положение является обязательным для органов местного самоуправления Асиновского городского поселения и должностных лиц органов местного самоуправления 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. Работа с документами Главы поселения, Совета, поступающими в адрес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Документы и  корреспонденция в адрес Совета или на имя председателя Совета Асиновского городского поселения принимаются  и регистрируются главным специалистом по обращениям граждан в Совете Администрации Асиновского городского поселения. Не позднее дня, следующего за днем их получения и регистрации, полученные документы и корреспонденция передаются председателю Совета Асиновского городского поселения (в ред. от 19.04.2018 № 51, от 28.10.2022 № 1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лучае, если в поступивших председателю Совета Асиновского городского поселения документах и корреспонденции,  ставится вопрос, разрешение которого не относится в соответствии с Уставом муниципального образования "Асиновское городское поселение" к полномочиям Совета, указанные документы в соответствии с частью 3 статьи 8  Федерального закона от 02.05.2006 N 59-ФЗ "О порядке рассмотрения обращений граждан Российской Федерации" передаются в Администрацию поселения в течение семи дней со дня регистрации с одновременным уведомлением лица, направившего заявление, обращение и иные документы. Решение о передаче документов и корреспонденции принимается председателем Совета Асиновского городского поселения.  Подготовка уведомления о переадресации и сопроводительного письма  о передаче документов для рассмотрения в Администрацию поселения осуществляется главгым специалистом по обращениям граждан в Совете Администрации Асиновского городского поселения.  Поступившие в Администрацию поселения документы и корреспонденция регистрируются и рассматриваются в соответствии с инструкцией по делопроизводству Администрации поселения, регламентом работы Администрации, ответ на указанные документы подписывается Главой поселения. Копия ответа подлежит передаче должностным лицом его подготовившим главному специалисту по обращениям граждан в Совете Администрации Асиновского городского поселения (в ред. от 19.04.2018 № 51, от 28.10.2022 №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в поступивших председателю Совета Асиновского городского поселения документах и корреспонденции,  ставится вопрос, разрешение которого относится в соответствии с Уставом муниципального образования "Асиновское городское поселение" к полномочиям Совета, указанные документы передаются в Администрацию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мотрения и подготовки проекта ответа. Решение о передаче документов и корреспонденции для подготовки проекта ответа при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ем Совета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Подготовка сопроводительного письма  о передаче документов и корреспонденции для рассмотрения  и подготовки проекта ответа в Администрацию поселения осуществляется главным специалистом по обращениям граждан в Совете Администрации Асиновского городского поселения.  Поступившие в Администрацию поселения документы и корреспонденция регистрируются и рассматриваются в соответствии с инструкцией по делопроизводству Администрации поселения, регламентом работы Администрации. Проект ответа после согласования его с Главой поселения  передается должностным лицом его подготовившим главному специалисту по обращениям граждан в Совете Администрации Асиновского городского поселения для передачи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Совета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соблюдением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  мая 2006 года № 59-ФЗ "О порядке рассмотрения обращений граждан Российской Федерации" должностными лицами Администрации Асиновского городского поселения при подготовке проекта ответа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й специалист по обращениям граждан в Совете Администрации Асиновского городского пос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ответа подписы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ем Совета Асиновского городского поселения (в ред. от 19.04.2018 № 51, от 28.10.2022 № 11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Планирование нормотворческой деятельности Администрации и Совет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В соответствии с Уставом Асиновского городского поселения Глава поселения вносит на рассмотрение Совета проекты муниципальных правовых актов, которые рассматриваются и утверждаются Советом (в ред. от 19.04.2018 № 51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2. План нормотворческой деятельности Администрации и Совета на квартал формируется и утверждается Главой посел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ем Совета Асиновского городского поселени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 учетом предложений постоянно действующих комитетов Совета, депутатов, структурных подразделений Администрации. Ответственным за формирование плана нормотворческой деятельности является Юридический отдел Администрации (в ред. от 19.04.2018 № 51)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 В плане нормотворческой деятельности Администрации и Совета могут предусматриваться поручения по разработке проектов нормативных и иных правовых актов. При этом определяются основной разработчик, состав соисполнителей и срок представления документов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 Изменение срока рассмотрения или исключение проектов нормативных и иных правовых актов, включенных в план нормотворческой деятельности Совета, возможно на основании мотивированного письменного обращения председателей комитетов Совета, депутатов, структурных подразделений Администрации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 Контроль за ходом выполнения плана нормотворческой деятельности осуществляет председатель Совета Асиновского городского поселения (если основной разработчик проекта - депутат, постоянная депутатская комиссия) или Глава поселения (если основной разработчик проекта - должностное лицо Администрации поселения)» (в ред. от 19.04.2018 № 51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 Участие в заседаниях Совета, постоянных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путатских комисс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Председатель Совета Асиновского городского поселения информирует Главу поселения о заседаниях Совета и заседаниях постоянных депутатских комитетов с участием представителей Администрации после подписания проекта повестки дня, но не позднее, чем за три рабочих дня до проведения заседания (в ред. от 19.04.2018 № 51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Глава поселения обеспечивает присутствие должностных лиц Администрации, муниципальных предприятий и учреждений на заседаниях Совета и постоянных депутатских комитетов, для участия в обсуждении рассматриваемых вопросов или проектов решений, инициаторами, разработчиками или исполнителями которых они были (в ред. от 19.04.2018 № 51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3.3. Присутствие на заседании Совета авторов проектов решений обязательно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3.4. Доклад в Совете по проектам решений, подготовленных депутатами, осуществляется в соответствии с регламентом работы Сове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3.5. Доклад в Совете по проектам решений, подготовленным должностными лицами Администрации, осуществляется Главой поселения либо назначенным Главой поселения должностным лицом (в ред. от 19.04.2018 № 51)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4. Порядок рассмотрения обращений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исьменные обращения депутатов к Главе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заместител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ются в Администрацию главному специалисту по делопроизводству и кадровой работе Администрации Асиновского городского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регистрирует входящую. корреспонденцию и передает ее Главе поселения на резолюцию (в ред. от 19.04.2018 № 51). 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4.2. Ответ на обращение депутата должен быть подготовлен и направлен инициатор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ращения в установленный законом срок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4.3. Ответ на обращение депутата к Главе поселения должен быть подписан Главой поселения или лицом, его замещающим (в ред. от 19.04.2018 № 51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9;&#1090;&#1082;&#1080;&#1085;&#1072;%20&#1057;&#1040;/AppData/Downloads/l%20Par29" TargetMode="External"/><Relationship Id="rId3" Type="http://schemas.openxmlformats.org/officeDocument/2006/relationships/hyperlink" Target="consultantplus://offline/ref=496BB9C6FD69AE9BEF4504EA50F5283C50A0BF4822EDB2A70C411D5757jAo3H" TargetMode="External"/><Relationship Id="rId4" Type="http://schemas.openxmlformats.org/officeDocument/2006/relationships/hyperlink" Target="../&#1059;&#1090;&#1082;&#1080;&#1085;&#1072;%20&#1057;&#1040;/AppData/Downloads/l%20Par29" TargetMode="External"/><Relationship Id="rId5" Type="http://schemas.openxmlformats.org/officeDocument/2006/relationships/hyperlink" Target="../&#1059;&#1090;&#1082;&#1080;&#1085;&#1072;%20&#1057;&#1040;/AppData/Downloads/l%20Par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6:00Z</dcterms:created>
  <dc:creator>user</dc:creator>
  <dc:description/>
  <dc:language>en-US</dc:language>
  <cp:lastModifiedBy>user</cp:lastModifiedBy>
  <cp:lastPrinted>2016-03-14T11:39:00Z</cp:lastPrinted>
  <dcterms:modified xsi:type="dcterms:W3CDTF">2022-11-03T07:31:00Z</dcterms:modified>
  <cp:revision>3</cp:revision>
  <dc:subject/>
  <dc:title/>
</cp:coreProperties>
</file>