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0.09.2022 г.  </w:t>
        <w:tab/>
        <w:tab/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Председателя Совета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Главы Асиновского городского поселения -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тайного голосования признать выборы Председателя Совета Асиновского городского поселения состоявшимися  и назначить  Председателем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ДЮКОВУ НАТАЛЬЮ ВАЛЕНТИ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сессии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 xml:space="preserve">                                                      Н. В.Се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9:00Z</dcterms:created>
  <dc:creator>Sekretar</dc:creator>
  <dc:description/>
  <cp:keywords/>
  <dc:language>en-US</dc:language>
  <cp:lastModifiedBy>user</cp:lastModifiedBy>
  <cp:lastPrinted>2022-09-29T11:21:00Z</cp:lastPrinted>
  <dcterms:modified xsi:type="dcterms:W3CDTF">2022-09-29T04:21:00Z</dcterms:modified>
  <cp:revision>4</cp:revision>
  <dc:subject/>
  <dc:title>СОВЕТ АСИНОВСКОГО ГОРОДСКОГО ПОСЕЛЕНИЯ</dc:title>
</cp:coreProperties>
</file>