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т 14.12.2022   г.                                                                                                             №19 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ередаче осуществления части полномочий органов местного самоуправления муниципального образования «Асиновское городское поселение» органам мест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муниципального образования «Асиновский район»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частью 4 статьи 15 Федерального закона от 6 октября 2003 года № 131-ФЗ «Об общих принципах организации местного самоуправления в Российской Федерации», в соответствии с положениями Жилищного Кодекса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1. Считать  целесообразным передать до 31 декабря 2023 года включительно органам местного самоуправления муниципального образования «Асиновский район» осуществление полномочий по следующим вопросам местного зна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асти вопросов, предусмотренных пунктом 4 части 1 статьи 14 Федерального закона от 6 октября 2003 года №131-ФЗ «Об общих принципах организации местного самоуправления в Российской Федерации», а именно: организация газоснабжения населения в границах Асиновского городского поселения в части проектирования и строительства газораспределительных сетей и подключения к ним потребителе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организация библиотечного обслуживания населения, комплектование и обеспечение сохранности библиотечных фондов библиотек Асиновского городского поселения, предусмотренных пунктом 11 части 1 статьи 14 Федерального закона от 6 октября 2003 №131-ФЗ  года «Об общих принципах организации местного самоуправления в Российской Федерации»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одействие в развитии сельскохозяйственного производства, создание условий для развития малого и среднего предпринимательства, предусмотренных пунктом 28 части 1 статьи 14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ручить Администрации Асиновского городского поселения заключить соответствующее соглашение о передаче осуществления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3 год с  Администрацией Ас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ConsNormal"/>
        <w:widowControl/>
        <w:ind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муниципального образования «Асиновское городское посел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43:00Z</dcterms:created>
  <dc:creator>user</dc:creator>
  <dc:description/>
  <cp:keywords/>
  <dc:language>en-US</dc:language>
  <cp:lastModifiedBy>user</cp:lastModifiedBy>
  <cp:lastPrinted>2022-12-02T14:45:00Z</cp:lastPrinted>
  <dcterms:modified xsi:type="dcterms:W3CDTF">2022-12-13T06:46:00Z</dcterms:modified>
  <cp:revision>6</cp:revision>
  <dc:subject/>
  <dc:title/>
</cp:coreProperties>
</file>