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.12.2021 № 297 «Об утверждении Прогнозного плана (программы) приватизации муниципального имущества н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помещение, общая площадь 85,5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ельская, 31а, помещ. 1. </w:t>
      </w:r>
      <w:r>
        <w:rPr>
          <w:sz w:val="24"/>
          <w:szCs w:val="24"/>
        </w:rPr>
        <w:t>Нормативная цена имущества определена независимым оценщиком и равна 890 120,00 (Восемьсот девяносто тысяч сто двадцать рублей 00 копеек) с учетом НДС, согласно отчету об определении рыночной стоимости № 75/22 от 30.05.2022 года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7/2. </w:t>
      </w:r>
      <w:r>
        <w:rPr>
          <w:sz w:val="24"/>
          <w:szCs w:val="24"/>
        </w:rPr>
        <w:t>Нормативная цена имущества определена независимым оценщиком и равна 106 900,00 (Сто шесть тысяч девятьсот рублей 00 копеек) с учетом НДС, согласно отчету об определении рыночной стоимости № 76/22 от 30.05.2022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нежилое здание, 1-эт., общей площадью 2,8 кв.м; земельный участок, общая площадь 17 кв.м., разрешенное использование: для размещения объектов розничной торговли, </w:t>
      </w:r>
      <w:r>
        <w:rPr/>
        <w:t xml:space="preserve">  </w:t>
      </w:r>
      <w:r>
        <w:rPr>
          <w:sz w:val="24"/>
          <w:szCs w:val="24"/>
        </w:rPr>
        <w:t xml:space="preserve">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7в. </w:t>
      </w:r>
      <w:r>
        <w:rPr>
          <w:sz w:val="24"/>
          <w:szCs w:val="24"/>
        </w:rPr>
        <w:t>Нормативная цена имущества определена независимым оценщиком и равна 103 900,00 (Сто шесть тысяч девятьсот рублей 00 копеек) с учетом НДС, согласно отчету об определении рыночной стоимости № 78/22 от 30.05.2022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Боровая, 1/26а. </w:t>
      </w:r>
      <w:r>
        <w:rPr>
          <w:sz w:val="24"/>
          <w:szCs w:val="24"/>
        </w:rPr>
        <w:t>Нормативная цена имущества определена независимым оценщиком и равна 1 963 100,00 (Один миллион девятьсот шестьдесят 00 копеек) с учетом НДС, согласно отчету об определении рыночной стоимости № 79/22 от 30.05.202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 ГАЗ 3102, 2005 г/в, цвет белый, ПТС серии 70 ОО № 043555, расположенный по адресу: </w:t>
      </w:r>
      <w:r>
        <w:rPr>
          <w:sz w:val="24"/>
          <w:szCs w:val="24"/>
          <w:lang w:eastAsia="ar-SA"/>
        </w:rPr>
        <w:t xml:space="preserve">Томская область, г. Асино, ул. Стадионная, 35. </w:t>
      </w:r>
      <w:r>
        <w:rPr>
          <w:sz w:val="24"/>
          <w:szCs w:val="24"/>
        </w:rPr>
        <w:t>Нормативная цена имущества определена независимым оценщиком и равна 90 000,00 (Девяносто тысяч рублей 00 копеек) с учетом НДС, согласно отчету об определении рыночной стоимости № 80/22 от 30.05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имущ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20531300004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60251300004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18-07-19T08:15:00Z</cp:lastPrinted>
  <dcterms:modified xsi:type="dcterms:W3CDTF">2022-06-01T02:51:00Z</dcterms:modified>
  <cp:revision>2</cp:revision>
  <dc:subject/>
  <dc:title>СОВЕТ АСИНОВСКОГО ГОРОДСКОГО ПОСЕЛЕНИЯ</dc:title>
</cp:coreProperties>
</file>