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т 20.04.2022</w:t>
        <w:tab/>
        <w:tab/>
        <w:t xml:space="preserve"> №  38   </w:t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несении на публичные слушания проекта Решения Совета Асиновского городского поселения «Об утверждении отчета «Об исполнении бюджета муниципального образования «Асиновское городское поселение» за 2021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2 части 3 статьи 28 Федерального закона от 6 октября 2003 года № 131-ФЗ «Об общих принципах организации местного самоуправления в Российской Федерации», руководствуясь положениями Устава муниципального образования «Асиновское городское поселение», решений Совета Асиновского городского поселения от 03.02.2006 № 14 «Об утверждении Положения о публичных слушаниях, общественных обсуждениях», от 12.12.2007 № 11 «Об утверждении Положения «О бюджетном процессе в Асиновском городском поселении» в связи с внесением Администрацией Асиновского городского поселения проекта решения Совета Асиновского городского поселения «Об утверждении отчета «Об исполнении бюджета муниципального образования «Асиновское городское поселение» за 2021 год» на рассмотрение в Совет Асиновского городского посел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. Провести на территории муниципального образования «Асиновское городское поселение»  публичные слушания </w:t>
      </w:r>
      <w:r>
        <w:rPr>
          <w:color w:val="000000"/>
          <w:sz w:val="24"/>
          <w:szCs w:val="24"/>
        </w:rPr>
        <w:t>по вопросу рассмотрения проект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отчета «Об исполнении бюджета муниципального образования «Асиновское городское поселение» за 2021 год» согласно приложению к настоящему решению (далее – проект Решения).</w:t>
      </w:r>
    </w:p>
    <w:p>
      <w:pPr>
        <w:pStyle w:val="Normal"/>
        <w:tabs>
          <w:tab w:val="clear" w:pos="708"/>
          <w:tab w:val="left" w:pos="47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оведение публичных слушаний в форме собрания назначить  на  17.20  часов 30.05.2022 по адресу: г. Асино, ул. имени Ленина, 40, кабинет  401.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оведение экспозиции проекта Решения установить по адресу: г. Асино, ул. имени Ленина, 40, кабинет 310, до 28.05.2022 с 8.00 до 11.30 и с 13.30 до 16.30 часов местного времени (кроме субботы и воскресенья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Участники публичных слушаний в период проведения экспозиции проекта Решения вправе вносить свои предложения и замечания, касающиеся проекта Реш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) посредством официального сайта </w:t>
      </w:r>
      <w:r>
        <w:rPr>
          <w:sz w:val="24"/>
          <w:szCs w:val="24"/>
        </w:rPr>
        <w:t xml:space="preserve">муниципального образования «Асиновское городское поселение» </w:t>
      </w:r>
      <w:hyperlink r:id="rId2">
        <w:r>
          <w:rPr>
            <w:rStyle w:val="InternetLink"/>
            <w:sz w:val="24"/>
            <w:szCs w:val="24"/>
          </w:rPr>
          <w:t>http://www.gorodasino.ru</w:t>
        </w:r>
      </w:hyperlink>
      <w:r>
        <w:rPr>
          <w:sz w:val="24"/>
          <w:szCs w:val="24"/>
        </w:rPr>
        <w:t xml:space="preserve"> в разделе «Вопрос-отв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в письменной или устной форме в ходе проведения собр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в письменной форме в адрес Совета Асиновского городского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посредством записи в журнале учета посетителей экспозиции проекта Ре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Ответственным за организацию проведения публичных слушаний по проекту Решения назначить Комитет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Комитет по бюджету, налоговой политике, экономике и муниципальной собственности Совета Асиновского городского посе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обеспечить опубликование проекта Решения, пояснительную записку к нему на официальном сайте муниципального образования «Асиновское городское поселение» </w:t>
      </w:r>
      <w:hyperlink r:id="rId3">
        <w:r>
          <w:rPr>
            <w:rStyle w:val="InternetLink"/>
            <w:sz w:val="24"/>
            <w:szCs w:val="24"/>
          </w:rPr>
          <w:t>http://www.gorodasino.ru</w:t>
        </w:r>
      </w:hyperlink>
      <w:r>
        <w:rPr>
          <w:sz w:val="24"/>
          <w:szCs w:val="24"/>
        </w:rPr>
        <w:t xml:space="preserve">. в разделе Муниципальные финансы в срок до 28.04.2022 г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еспечить распространение данного распоряжения на информационном стенде, оборудованном около здания Администрации Асиновского город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еспечить прием предложений и замечаний от участников публичных слушаний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Поручить Комитет по бюджету, налоговой политике, экономике и муниципальной собственности Совета Асиновского городского поселения обобщить поступившие предложения и замечания по проекту Решения в виде заключения в письменном вид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8. Опубликовать в средствах массовой информации заключение Комитет по бюджету, налоговой политике, экономике и муниципальной собственности Совета Асиновского городского поселения отражающее позиции и мнения участников публичных слушаний по проекту Решения и разместить его на официальном сайте муниципального образования «Асиновское городское поселение» в срок до 03.06.2022 года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ее  распоряжение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4">
        <w:r>
          <w:rPr>
            <w:rStyle w:val="InternetLink"/>
            <w:sz w:val="24"/>
            <w:szCs w:val="24"/>
          </w:rPr>
          <w:t>www.gorodasino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 xml:space="preserve"> </w:t>
        <w:tab/>
        <w:tab/>
        <w:t>Н.В.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sz w:val="24"/>
          <w:szCs w:val="24"/>
        </w:rPr>
        <w:t>к распоряжению Председателя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sz w:val="24"/>
          <w:szCs w:val="24"/>
        </w:rPr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ЕК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           </w:t>
        <w:tab/>
        <w:tab/>
        <w:t xml:space="preserve">                                                                                       №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«Отчета об исполнении бюджета муниципального образования «Асиновское городское поселение» за 2021 го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представленный Главой Администрации Асиновского городского поселения «Отчет об исполнении бюджета муниципального образования «Асиновское городское поселение» за 2021 год», руководствуясь п. 8.2 Положения о бюджетном процессе в Асиновском городском поселении, утвержденного решением Совета Асиновского городского поселения от 12.12.2007 № 11, Совет Асиновского город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муниципального образования «Асиновское городское поселение» за 2021 год в сумме 562 741,77  по доходам и в сумме 561 553,77  по расходам  с профицитом в сумме 1 188,00 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исполнение доходов бюджета муниципального образования «Асиновское городское поселение» за 2021 год по кодам классификации доходов бюджета согласно приложению 1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исполнение расходов бюджета муниципального образования «Асиновское городское поселение» за 2021 год по ведомственной структуре расходов бюджета согласно  приложению 2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исполнение расходов бюджета муниципального образования «Асиновское городское поселение» за 2021 год по разделам и подразделам классификации расходов бюджетов согласно приложению 3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исполнение источников финансирования дефицита бюджета по кодам классификации источников финансирования дефицитов бюджета муниципального образования «Асиновское городское поселение» за 2021 год согласно приложению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Настоящее решение подлежит официальному опубликованию в средствах массовой информации путем размещения в газете «Образ жизни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ab/>
        <w:t>Н.В. Се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ab/>
        <w:t>А.Г.Костенков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«Отчета об исполнении бюджета</w:t>
      </w:r>
    </w:p>
    <w:p>
      <w:pPr>
        <w:pStyle w:val="Normal"/>
        <w:jc w:val="right"/>
        <w:rPr/>
      </w:pPr>
      <w:r>
        <w:rPr/>
        <w:t>муниципального образования «Асиновское городское</w:t>
      </w:r>
    </w:p>
    <w:p>
      <w:pPr>
        <w:pStyle w:val="Normal"/>
        <w:jc w:val="right"/>
        <w:rPr/>
      </w:pPr>
      <w:r>
        <w:rPr/>
        <w:t>поселение» за 2021 год»</w:t>
      </w:r>
    </w:p>
    <w:p>
      <w:pPr>
        <w:pStyle w:val="Normal"/>
        <w:jc w:val="right"/>
        <w:rPr/>
      </w:pPr>
      <w:r>
        <w:rPr/>
        <w:t>от              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доходо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"Асиновское городское поселение" за 202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одам классификации доходов бюджета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92"/>
        <w:gridCol w:w="3402"/>
        <w:gridCol w:w="1275"/>
        <w:gridCol w:w="1306"/>
        <w:gridCol w:w="1134"/>
      </w:tblGrid>
      <w:tr>
        <w:trPr>
          <w:trHeight w:val="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Главный администрато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й пл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 359,5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 741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8</w:t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 070,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 25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</w:t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 528,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 47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6</w:t>
            </w:r>
          </w:p>
        </w:tc>
      </w:tr>
      <w:tr>
        <w:trPr>
          <w:trHeight w:val="85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6,56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33,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</w:tr>
      <w:tr>
        <w:trPr>
          <w:trHeight w:val="44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574,9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496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</w:tr>
      <w:tr>
        <w:trPr>
          <w:trHeight w:val="44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05 03010 01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05,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1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93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3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 542,02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77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</w:t>
            </w:r>
          </w:p>
        </w:tc>
      </w:tr>
      <w:tr>
        <w:trPr>
          <w:trHeight w:val="20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13 13 0000 1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8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9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>
          <w:trHeight w:val="177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25 13 0000 1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283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000  1 11 05313 13 0000 1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203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1 11 09045 13 0000 1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 56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5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3 02995 1300001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4 02053 13 0000 4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4 06013 13 0000 4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 16 00000 00 0000 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1 16 10061 13 0000 14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7 05050 13 0000 18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5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8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 289,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3 49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1,7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15001 13 0000 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66,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466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9999 13 0000 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 041,9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4 24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</w:tr>
      <w:tr>
        <w:trPr>
          <w:trHeight w:val="15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5082 13 0000 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891,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91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7 05020 13 0000 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19 60010 13 0000 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9,7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10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19 60010 13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исполнение судебных а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2,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19 60010 13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реализацию программы "Развитие коммунальной инфраструктуры в г. Асин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,4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«Отчета об исполнении бюджета</w:t>
      </w:r>
    </w:p>
    <w:p>
      <w:pPr>
        <w:pStyle w:val="Normal"/>
        <w:jc w:val="right"/>
        <w:rPr/>
      </w:pPr>
      <w:r>
        <w:rPr/>
        <w:t>муниципального образования «Асиновское городское</w:t>
      </w:r>
    </w:p>
    <w:p>
      <w:pPr>
        <w:pStyle w:val="Normal"/>
        <w:jc w:val="right"/>
        <w:rPr/>
      </w:pPr>
      <w:r>
        <w:rPr/>
        <w:t>поселение» за 2021 год»</w:t>
      </w:r>
    </w:p>
    <w:p>
      <w:pPr>
        <w:pStyle w:val="Normal"/>
        <w:jc w:val="right"/>
        <w:rPr/>
      </w:pPr>
      <w:r>
        <w:rPr/>
        <w:t>от              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расходо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Асиновское городское поселение» за 202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едомственной структуре расходов</w:t>
      </w:r>
    </w:p>
    <w:p>
      <w:pPr>
        <w:pStyle w:val="Normal"/>
        <w:jc w:val="right"/>
        <w:rPr/>
      </w:pPr>
      <w:r>
        <w:rPr/>
        <w:t>(тыс. руб.)</w:t>
      </w:r>
    </w:p>
    <w:p>
      <w:pPr>
        <w:pStyle w:val="Normal"/>
        <w:jc w:val="right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10532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567"/>
        <w:gridCol w:w="567"/>
        <w:gridCol w:w="709"/>
        <w:gridCol w:w="1417"/>
        <w:gridCol w:w="709"/>
        <w:gridCol w:w="1134"/>
        <w:gridCol w:w="1345"/>
        <w:gridCol w:w="851"/>
      </w:tblGrid>
      <w:tr>
        <w:trPr>
          <w:trHeight w:val="564" w:hRule="atLeast"/>
        </w:trPr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й план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2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 308,46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 553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0</w:t>
            </w:r>
          </w:p>
        </w:tc>
      </w:tr>
      <w:tr>
        <w:trPr>
          <w:trHeight w:val="45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Совет Асиновского городского по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5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5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5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3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Администрация Асиновского городского по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 245,96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 491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0</w:t>
            </w:r>
          </w:p>
        </w:tc>
      </w:tr>
      <w:tr>
        <w:trPr>
          <w:trHeight w:val="54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 463,91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 058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3</w:t>
            </w:r>
          </w:p>
        </w:tc>
      </w:tr>
      <w:tr>
        <w:trPr>
          <w:trHeight w:val="118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83,64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80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</w:tr>
      <w:tr>
        <w:trPr>
          <w:trHeight w:val="54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83,64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80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85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83,64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80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181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83,64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80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145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 878,3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712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2</w:t>
            </w:r>
          </w:p>
        </w:tc>
      </w:tr>
      <w:tr>
        <w:trPr>
          <w:trHeight w:val="48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878,3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712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88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878,3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712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174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94,36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 572,7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85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71,4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27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</w:tr>
      <w:tr>
        <w:trPr>
          <w:trHeight w:val="60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3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01,88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64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5</w:t>
            </w:r>
          </w:p>
        </w:tc>
      </w:tr>
      <w:tr>
        <w:trPr>
          <w:trHeight w:val="36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1,88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64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</w:tr>
      <w:tr>
        <w:trPr>
          <w:trHeight w:val="81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,1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</w:tr>
      <w:tr>
        <w:trPr>
          <w:trHeight w:val="82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,1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</w:tr>
      <w:tr>
        <w:trPr>
          <w:trHeight w:val="226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ереподготовке и повышению квалификац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6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7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6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7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5,17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17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00,06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1068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,47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5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</w:tr>
      <w:tr>
        <w:trPr>
          <w:trHeight w:val="69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муниципальной деятельность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8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8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8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3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42,45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42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42,45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42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42,45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42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116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9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42,45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42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9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9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42,45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42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 152,58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 130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46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3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9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9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 892,78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 870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46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892,78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870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972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функций муниципального образования в области дорожного хозяй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892,78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870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138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129,93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10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332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Капитальный ремонт, ремонт и содержание автомобильных дорог общего пользования местного значения Асиновского район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4409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403,28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 403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48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4409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403,28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403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39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Капитальный ремонт и (или) ремонт автомобильных дорог общего пользования местного значения в границах муниципальных районов (обеспечение софинансировани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4S09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33,63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33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4S09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33,63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33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Капитальный ремонт, ремонт и содержание автомобильных дорог общего пользования местного значения Асиновского район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4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4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08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Капитальный ремонт, ремонт и содержание автомобильных дорог общего пользования местного значения Асиновского район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4Д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325,94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325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4Д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325,94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325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5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5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5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5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 614,45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 45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3</w:t>
            </w:r>
          </w:p>
        </w:tc>
      </w:tr>
      <w:tr>
        <w:trPr>
          <w:trHeight w:val="31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738,87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72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8</w:t>
            </w:r>
          </w:p>
        </w:tc>
      </w:tr>
      <w:tr>
        <w:trPr>
          <w:trHeight w:val="130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20-2022гг.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,23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6</w:t>
            </w:r>
          </w:p>
        </w:tc>
      </w:tr>
      <w:tr>
        <w:trPr>
          <w:trHeight w:val="126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,23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6</w:t>
            </w:r>
          </w:p>
        </w:tc>
      </w:tr>
      <w:tr>
        <w:trPr>
          <w:trHeight w:val="120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85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1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85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1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85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1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8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</w:tr>
      <w:tr>
        <w:trPr>
          <w:trHeight w:val="72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1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8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</w:tr>
      <w:tr>
        <w:trPr>
          <w:trHeight w:val="49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103,64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92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75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507,14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9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855" w:hRule="atLeast"/>
        </w:trPr>
        <w:tc>
          <w:tcPr>
            <w:tcW w:w="323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78,8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67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855" w:hRule="atLeast"/>
        </w:trPr>
        <w:tc>
          <w:tcPr>
            <w:tcW w:w="323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28,25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28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5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5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5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5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 950,4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 20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8</w:t>
            </w:r>
          </w:p>
        </w:tc>
      </w:tr>
      <w:tr>
        <w:trPr>
          <w:trHeight w:val="159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0-2022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 541,63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 541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 2020-2022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 541,63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 541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готовка коммунального комплекса к прохождению отопительного сезон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541,63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541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Подготовка объектов теплоснабж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15,74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15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47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16,27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16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9,47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9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9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9,47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9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9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коммунальной инфраструктуры в г. Асино (водоснабжение, водоотведение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С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639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С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120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Реконструкция водозабора и станции очистки питьевой воды в г. Асино Томской области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Ф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Ф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местным бюджетам сверхнормативных расходов и выпадающих доходов ресурсоснабжающих организ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4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546,42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546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4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546,42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546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 408,86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 664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технической документац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2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51,6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05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2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22,12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</w:tr>
      <w:tr>
        <w:trPr>
          <w:trHeight w:val="84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2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29,58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29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16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 коммунальной инфраструктуры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95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 048,60</w:t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 150,8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9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 048,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 150,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 коммунальной инфраструктуры за счет средств областного бюдже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96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82,7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08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96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82,7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08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16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S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5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S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5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 коммунальной инфраструктуры за счет средств районного бюдж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S96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606,8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S96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606,8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4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605,41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604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ь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4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605,41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604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96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водозабора и станции очистки питьевой воды в г. Асин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F55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 902,97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 202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</w:tr>
      <w:tr>
        <w:trPr>
          <w:trHeight w:val="92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F55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 902,97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 202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</w:tr>
      <w:tr>
        <w:trPr>
          <w:trHeight w:val="32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925,08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 529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3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города Асино на 2019-2021 го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474,75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749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2</w:t>
            </w:r>
          </w:p>
        </w:tc>
      </w:tr>
      <w:tr>
        <w:trPr>
          <w:trHeight w:val="32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свещение город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61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909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7</w:t>
            </w:r>
          </w:p>
        </w:tc>
      </w:tr>
      <w:tr>
        <w:trPr>
          <w:trHeight w:val="84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61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09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>
          <w:trHeight w:val="84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1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1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97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</w:tr>
      <w:tr>
        <w:trPr>
          <w:trHeight w:val="792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1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1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97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1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00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12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699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1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00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12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зеленение городской территор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81,64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81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зеленение городской территор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81,64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81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52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Создание и содержание объектов озелен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020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81,64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81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52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020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81,64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81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Места захорон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6,6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54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114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6,6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54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912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030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6,6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54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648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030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6,6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54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32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Чистый  город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116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40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40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 мест общего пользова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75,51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0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13,5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1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50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13,5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1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50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13,5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1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88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509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01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509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01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</w:tr>
      <w:tr>
        <w:trPr>
          <w:trHeight w:val="1116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-2024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886,61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863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8</w:t>
            </w:r>
          </w:p>
        </w:tc>
      </w:tr>
      <w:tr>
        <w:trPr>
          <w:trHeight w:val="84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886,61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863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8</w:t>
            </w:r>
          </w:p>
        </w:tc>
      </w:tr>
      <w:tr>
        <w:trPr>
          <w:trHeight w:val="1272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2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 «Благоустройство дворовых территорий муниципального образования «Асиновское городское поселение»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1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2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1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2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Формирование современной городской среды муниципального образования «Асиновское городское поселение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63,8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63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63,8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63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63,73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</w:tr>
      <w:tr>
        <w:trPr>
          <w:trHeight w:val="45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 по благоустройству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30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63,73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30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63,73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</w:tr>
      <w:tr>
        <w:trPr>
          <w:trHeight w:val="516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,33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,33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оддержка ветеранской организации города Асино на 2020 – 2022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2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2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11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11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величение количества участников социально значимых мероприятий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21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8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21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8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16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31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2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31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2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4,44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4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,13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,13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 997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 8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6</w:t>
            </w:r>
          </w:p>
        </w:tc>
      </w:tr>
      <w:tr>
        <w:trPr>
          <w:trHeight w:val="32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0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0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 957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 7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5</w:t>
            </w:r>
          </w:p>
        </w:tc>
      </w:tr>
      <w:tr>
        <w:trPr>
          <w:trHeight w:val="32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957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7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</w:tr>
      <w:tr>
        <w:trPr>
          <w:trHeight w:val="122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64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623,21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623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64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623,21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623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6R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67,95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67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6R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67,95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67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76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обращению взыскания на средства областного бюдж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90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065,84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893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</w:tr>
      <w:tr>
        <w:trPr>
          <w:trHeight w:val="936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90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065,84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893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</w:tr>
      <w:tr>
        <w:trPr>
          <w:trHeight w:val="32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3,24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3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3,24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3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24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24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«Отчета об исполнении бюджета</w:t>
      </w:r>
    </w:p>
    <w:p>
      <w:pPr>
        <w:pStyle w:val="Normal"/>
        <w:jc w:val="right"/>
        <w:rPr/>
      </w:pPr>
      <w:r>
        <w:rPr/>
        <w:t>муниципального образования «Асиновское городское</w:t>
      </w:r>
    </w:p>
    <w:p>
      <w:pPr>
        <w:pStyle w:val="Normal"/>
        <w:jc w:val="right"/>
        <w:rPr/>
      </w:pPr>
      <w:r>
        <w:rPr/>
        <w:t>поселение» за 2021 год»</w:t>
      </w:r>
    </w:p>
    <w:p>
      <w:pPr>
        <w:pStyle w:val="Normal"/>
        <w:jc w:val="right"/>
        <w:rPr/>
      </w:pPr>
      <w:r>
        <w:rPr/>
        <w:t>от              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расходов бюджета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синовское городское поселение» за 2021 год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по разделам и подразделам классификации расходов бюджетов</w:t>
      </w:r>
    </w:p>
    <w:p>
      <w:pPr>
        <w:pStyle w:val="Normal"/>
        <w:spacing w:lineRule="auto" w:line="276" w:before="0" w:after="200"/>
        <w:jc w:val="right"/>
        <w:rPr/>
      </w:pPr>
      <w:r>
        <w:rPr/>
        <w:t>(тыс. руб.)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850"/>
        <w:gridCol w:w="1418"/>
        <w:gridCol w:w="1844"/>
        <w:gridCol w:w="1418"/>
      </w:tblGrid>
      <w:tr>
        <w:trPr>
          <w:trHeight w:val="804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Ф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 526,42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 120,6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3</w:t>
            </w:r>
          </w:p>
        </w:tc>
      </w:tr>
      <w:tr>
        <w:trPr>
          <w:trHeight w:val="804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83,65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 080,8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7</w:t>
            </w:r>
          </w:p>
        </w:tc>
      </w:tr>
      <w:tr>
        <w:trPr>
          <w:trHeight w:val="1068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068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878,39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712,7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1,88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64,4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5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42,45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42,4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42,45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42,4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 152,58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 130,4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892,78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870,6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5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49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 614,44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 459,6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3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738,87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724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 950,49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 206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925,08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529,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7</w:t>
            </w:r>
          </w:p>
        </w:tc>
      </w:tr>
      <w:tr>
        <w:trPr>
          <w:trHeight w:val="116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,33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,3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33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3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 997,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 82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6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957,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78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5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3,24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3,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24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 308,46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 553,7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0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«Отчета об исполнении бюджета</w:t>
      </w:r>
    </w:p>
    <w:p>
      <w:pPr>
        <w:pStyle w:val="Normal"/>
        <w:jc w:val="right"/>
        <w:rPr/>
      </w:pPr>
      <w:r>
        <w:rPr/>
        <w:t>муниципального образования «Асиновское городское</w:t>
      </w:r>
    </w:p>
    <w:p>
      <w:pPr>
        <w:pStyle w:val="Normal"/>
        <w:jc w:val="right"/>
        <w:rPr/>
      </w:pPr>
      <w:r>
        <w:rPr/>
        <w:t>поселение» за 2021 год»</w:t>
      </w:r>
    </w:p>
    <w:p>
      <w:pPr>
        <w:pStyle w:val="Normal"/>
        <w:jc w:val="right"/>
        <w:rPr/>
      </w:pPr>
      <w:r>
        <w:rPr/>
        <w:t>от              №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4"/>
          <w:szCs w:val="24"/>
        </w:rPr>
        <w:t>Исполнение источников финансирования дефицита бюджета по кодам классификации источников финансирования дефицитов бюджета муниципального образования «Асиновское городское поселение» за 2021 год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23"/>
        <w:gridCol w:w="1559"/>
        <w:gridCol w:w="158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 01 05 02 01 13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 xml:space="preserve"> </w:t>
            </w:r>
            <w:r>
              <w:rPr/>
              <w:t>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-562 916,7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-562 916,7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 01 05 02 01 13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 xml:space="preserve"> </w:t>
            </w:r>
            <w:r>
              <w:rPr/>
              <w:t>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561 728,7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561 728,7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 188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-1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ahoma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yperlink" Target="http://www.gorodasino.ru/" TargetMode="External"/><Relationship Id="rId4" Type="http://schemas.openxmlformats.org/officeDocument/2006/relationships/hyperlink" Target="http://www.gorodasin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3:45:00Z</dcterms:created>
  <dc:creator>user</dc:creator>
  <dc:description/>
  <dc:language>en-US</dc:language>
  <cp:lastModifiedBy>user</cp:lastModifiedBy>
  <cp:lastPrinted>2022-04-20T11:51:00Z</cp:lastPrinted>
  <dcterms:modified xsi:type="dcterms:W3CDTF">2022-04-22T03:45:00Z</dcterms:modified>
  <cp:revision>2</cp:revision>
  <dc:subject/>
  <dc:title/>
</cp:coreProperties>
</file>