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3.12.2022</w:t>
        <w:tab/>
        <w:tab/>
        <w:tab/>
        <w:t>№ 377/22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23-2025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23-2025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3.12.2022 № 377/22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275"/>
        <w:gridCol w:w="3261"/>
        <w:gridCol w:w="5244"/>
      </w:tblGrid>
      <w:tr>
        <w:trPr>
          <w:trHeight w:val="737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</w:tr>
      <w:tr>
        <w:trPr>
          <w:trHeight w:val="575" w:hRule="atLeast"/>
        </w:trPr>
        <w:tc>
          <w:tcPr>
            <w:tcW w:w="160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23 - 2025 год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синовского городского поселения, 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муниципальных жилых помещений муниципального образования «Асиновское городское поселение»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 г. Асино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21-2022, 2023-2024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изационных, правовых, технических  и экономических условий для повышения энергетической эффективности и энергосбережения на территории Асиновского городского поселения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23 -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8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0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7,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</w:t>
            </w:r>
          </w:p>
        </w:tc>
      </w:tr>
      <w:tr>
        <w:trPr>
          <w:trHeight w:val="2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 - 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 Асиновского городского поселения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держка ветеранской организации города Асино на 2023 -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социальных услуг»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 поддержки ветеранов войны труда, граждан пожилого возраст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ая среда для инвалидов на 2023 – 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социальных услуг»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0:00Z</dcterms:created>
  <dc:creator>user</dc:creator>
  <dc:description/>
  <dc:language>en-US</dc:language>
  <cp:lastModifiedBy>Пользователь Windows</cp:lastModifiedBy>
  <cp:lastPrinted>2022-12-14T16:22:00Z</cp:lastPrinted>
  <dcterms:modified xsi:type="dcterms:W3CDTF">2022-12-19T15:20:00Z</dcterms:modified>
  <cp:revision>2</cp:revision>
  <dc:subject/>
  <dc:title/>
</cp:coreProperties>
</file>