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13.01.2022                                             г. Асино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/22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30.05.2016 № 410/16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О 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четной грамоте Администрации Асиновского городского поселения и Благодарности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кадровыми измен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ложение о Почетной грамоте Администрации Асиновского городского поселения и Благодарности Администрации Асиновского городского поселения, утвержденное постановлением Администрации Асиновского городского поселения от 30.05.2016 № 410/16 (далее – Положение,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3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                                                                                     А.Г.Костен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2 № 2/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ссмотрению кандидатур на награжден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чётной грамотой Администрации Асиновского городского поселения, объявлению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седатель комисс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стенков А.Г. – Глава Асиновского город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меститель председателя комисс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харенко С.А. - Управляющий делами Администрации Асиновского городского посе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екретарь комисс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юкова В.В.. – Главный специалист по обращениям граждан и делопроизводству в Сове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тафьева О.Н. – Начальник отдела экономики и финансов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ртельс Е.В. – Главный специалист по делопроизводству и кадровой работе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игорьева Д.В. – Начальник юридического отдела Администрации Асин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post_160 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1:00Z</dcterms:created>
  <dc:creator>user</dc:creator>
  <dc:description/>
  <cp:keywords/>
  <dc:language>en-US</dc:language>
  <cp:lastModifiedBy>user</cp:lastModifiedBy>
  <cp:lastPrinted>2022-01-18T09:58:00Z</cp:lastPrinted>
  <dcterms:modified xsi:type="dcterms:W3CDTF">2022-01-20T03:50:00Z</dcterms:modified>
  <cp:revision>9</cp:revision>
  <dc:subject/>
  <dc:title/>
</cp:coreProperties>
</file>