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  <w:tab w:val="center" w:pos="4677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20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т     12.04.2018                                                                                          № 250/1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административного регламента по предоставлению информации о предоставлении ритуальных услуг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в ред. 26.10.2018 № 709/18, от 03.06.2022 № 317/22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 законом от 12 января 1996 года №8-ФЗ «О погребении и похоронном деле»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  <w:sz w:val="24"/>
          <w:szCs w:val="24"/>
        </w:rPr>
        <w:t>Федеральным законом от 27 июля 2010 года № 210-ФЗ «Об организации предоставления государственных и муниципальных услуг», постановлением Администрации Асиновского городского поселения от 23.03.2011 № 82/11 «Об утверждении Порядка разработки и утверждения административных регламентов предоставления муниципальных услуг», постановлением Администрации Асиновского городского поселения от 07.08.2015 № 521/15 «Об утверждении Положения об организации похоронного дела и содержании мест захоронения на территории Асиновского городского поселе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административный регламен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 услуги по </w:t>
      </w:r>
      <w:r>
        <w:rPr>
          <w:rFonts w:eastAsia="PMingLiU;新細明體" w:cs="Times New Roman" w:ascii="Times New Roman" w:hAnsi="Times New Roman"/>
          <w:sz w:val="24"/>
          <w:szCs w:val="24"/>
        </w:rPr>
        <w:t>предоставлению информации по предоставлению ритуальных услуг</w:t>
      </w:r>
      <w:r>
        <w:rPr>
          <w:rFonts w:cs="Times New Roman" w:ascii="Times New Roman" w:hAnsi="Times New Roman"/>
          <w:sz w:val="24"/>
          <w:szCs w:val="24"/>
        </w:rPr>
        <w:t xml:space="preserve">   согласно приложению к настоящему постановлению. 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ее постановление подлежит официальному опубликованию на официальном сайте муниципального образования «Асиновское городское поселение»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gorodasino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. 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. Ленина, 70.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вляю за собой</w:t>
      </w:r>
      <w:r>
        <w:rPr>
          <w:rFonts w:cs="Times New Roman" w:ascii="Times New Roman" w:hAnsi="Times New Roman"/>
          <w:sz w:val="24"/>
          <w:szCs w:val="24"/>
        </w:rPr>
        <w:t>. (в ред. от 03.06.2022 № 317/22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                                                         А.Г. Косте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Arial Unicode MS" w:cs="Times New Roman"/>
          <w:i/>
          <w:i/>
          <w:i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Асиновского городского поселения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12.04.2018 № 250/18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едоставлению муниципальной услуги по </w:t>
      </w:r>
      <w:r>
        <w:rPr>
          <w:rFonts w:eastAsia="PMingLiU;新細明體" w:cs="Times New Roman" w:ascii="Times New Roman" w:hAnsi="Times New Roman"/>
          <w:b/>
          <w:sz w:val="24"/>
          <w:szCs w:val="24"/>
        </w:rPr>
        <w:t>предоставлению информации о предоставлении ритуальных услуг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. Общие положения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регулирования настоящего административного регламента предоставления муниципальной услуги по предоставлению информации по предоставлению ритуальных услуг (далее - административный регламент) являются правоотношения, возникающие между заявителями и муниципальным казенным учреждением «Центр социальных услуг», учредителем которого является муниципальное образование «Асиновское городское поселение» в лице Администрации Асиновского городского поселения (далее – МКУ «ЦСУ»), связанные с предоставлением муниципальной услуги по предоставлению информации по предоставлению ритуальных услуг на территории Асиновского городского поселения. (в ред. от 03.06.2022 № 317/22)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разработан в целях повышения качества и доступности результатов предоставления муниципальной услуги, определяет сроки, порядок и последовательность действий МКУ «ЦСУ», при осуществлении своих полномочий. (в ред. от 03.06.2022 № 317/22)</w:t>
      </w:r>
    </w:p>
    <w:p>
      <w:pPr>
        <w:pStyle w:val="Style19"/>
        <w:widowControl w:val="false"/>
        <w:autoSpaceDE w:val="false"/>
        <w:spacing w:lineRule="auto" w:line="240" w:before="0" w:after="0"/>
        <w:ind w:left="51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уг заявителей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ями, в отношении которых предоставляется муниципальная услуга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являются супруг (а), близкие родственники, иные родственники, законные представители умершего или иные лица, взявшие на себя обязанность осуществить погребение умершего (далее - Заявитель)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51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порядку информирования</w:t>
        <w:br/>
        <w:t>о порядке предоставления муниципальной услуги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граждан о порядке предоставления муниципальной услуги обеспечивается специалистами МКУ «ЦСУ»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в ред. от 03.06.2022 № 317/22)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МКУ «ЦСУ»,  участвующей в предоставлении муниципальной услуг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чтовый адрес, официальный сайт в информационно-телекоммуникационной сети «Интернет» (далее – сеть Интернет), информация о графике работы, телефонный номер и адресе электронной почты Администрации Асиновского городского поселения, представлены в Приложении  к административному регламенту. (в ред. от 03.06.2022 № 317/22)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сте нахождения, графиках работы МКУ «ЦСУ»,  ответственного за предоставление муниципальной услуги, организаций, участвующих в предоставлении муниципальной услуги, о порядке предоставления муниципальной услуги размещается на официальном сайте муниципального образования «Асиновское городское поселение», официальном сайте МКУ «ЦСУ» в сети Интернет,  а также предоставляется по телефону и электронной почте. (в ред. от 03.06.2022 № 317/22)</w:t>
      </w:r>
    </w:p>
    <w:p>
      <w:pPr>
        <w:pStyle w:val="Style19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муниципального образования «Асиновское городское поселение», официальном сайте МКУ «ЦСУ» в сети Интернет размещается следующая информация: (в ред. от 03.06.2022 № 317/22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именование и почтовые адреса МКУ «ЦСУ». (в ред. от 03.06.2022 № 317/22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омера телефонов МКУ «ЦСУ.</w:t>
      </w:r>
      <w:r>
        <w:rPr>
          <w:rFonts w:cs="Times New Roman" w:ascii="Times New Roman" w:hAnsi="Times New Roman"/>
          <w:sz w:val="24"/>
          <w:szCs w:val="24"/>
        </w:rPr>
        <w:t xml:space="preserve"> (в ред. от 03.06.2022 № 317/22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рафик работы МКУ «ЦСУ»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ред. от 03.06.2022 № 317/22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еречень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екст административного регламента с приложения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заявитель может получить: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лично при обращении к специалисту МКУ «ЦСУ»; (в ред. от 03.06.2022 № 317/22)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-по контактному телефону в часы работы МКУ «ЦСУ», указанные в Приложении 1  к административному регламенту; (в ред. от 03.06.2022 № 317/22)</w:t>
      </w:r>
    </w:p>
    <w:p>
      <w:pPr>
        <w:pStyle w:val="Style2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посредством электронного обращения на адрес электронной почты, указанный в Приложении  к административному регламенту;</w:t>
      </w:r>
    </w:p>
    <w:p>
      <w:pPr>
        <w:pStyle w:val="Style2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в сети Интернет на  официальном сайте муниципального образования Асиновского городского поселения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gorod</w:t>
        </w:r>
        <w:r>
          <w:rPr>
            <w:rStyle w:val="InternetLink"/>
            <w:sz w:val="24"/>
            <w:szCs w:val="24"/>
          </w:rPr>
          <w:t>.asino.ru</w:t>
        </w:r>
      </w:hyperlink>
      <w:r>
        <w:rPr>
          <w:color w:val="000000"/>
          <w:sz w:val="24"/>
          <w:szCs w:val="24"/>
        </w:rPr>
        <w:t xml:space="preserve">, </w:t>
      </w:r>
      <w:r>
        <w:rPr>
          <w:rFonts w:eastAsia="Calibri"/>
          <w:sz w:val="24"/>
          <w:szCs w:val="24"/>
          <w:lang w:eastAsia="en-US"/>
        </w:rPr>
        <w:t>официальном сайте МКУ «ЦСУ</w:t>
      </w:r>
      <w:r>
        <w:rPr>
          <w:i/>
          <w:sz w:val="24"/>
          <w:szCs w:val="24"/>
        </w:rPr>
        <w:t>»</w:t>
      </w:r>
      <w:r>
        <w:rPr>
          <w:sz w:val="24"/>
          <w:szCs w:val="24"/>
        </w:rPr>
        <w:t xml:space="preserve"> (в ред. от 03.06.2022 № 317/22)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на информационных стендах в МКУ «ЦСУ»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по адресу, указанному в Приложении 1 к административному регламенту. (в ред. от 03.06.2022 № 317/22)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Информационные стенды оборудуются при входе в помещения МКУ «ЦСУ». На информационных стендах размещается следующая обязательная информация: (в ред. от 03.06.2022 № 317/2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чтовый адрес МКУ «ЦСУ»; (в ред. от 03.06.2022 № 317/2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адрес официального сайта МКУ «ЦСУ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ти Интернет; (в ред. от 03.06.2022 № 317/2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правочный номер телефона Администрации Асиновского городского поселения; (в ред. от 03.06.2022 № 317/2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рафик работы Администрации Асиновского город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перечень документов, необходимых для получения муниципальной услуги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МКУ «ЦСУ», представленному в Приложении 1  к административному регламенту. (в ред. от 03.06.2022 № 317/22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 поступлении телефонного звонка сотрудник МКУ «ЦСУ», обязан сообщить (при необходимости) график приема заявителей, точный почтовый адрес МКУ «ЦСУ», способ проезда к нему, требования к письменному запросу заявителей о предоставлении информации о порядке предоставления муниципальной услуги. (в ред. от 03.06.2022 № 317/22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должен содержать информацию о фамилии, имени, отчестве (при наличии) и должности принявшего телефонный звонок.</w:t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устные обращения  специалист МКУ «ЦСУ», обязан предоставлять информацию по следующим вопросам: (в ред. от 03.06.2022 № 317/22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 входящих номерах, под которыми зарегистрированы в системе делопроизводства МКУ «ЦСУ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тупившие документы. (в ред. от 03.06.2022 № 317/22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 нормативных правовых актах, регулирующих предоставление муниципаль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 перечне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 сроках рассмотрения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 сроках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 месте размещения на официальном сайте муниципального образования «Асиновское городское поселение», официальном сайте МКУ «ЦСУ»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ти Интернет информации по вопросам предоставления муниципальной услуги. (в ред. от 03.06.2022 № 317/22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щении с гражданами (по телефону или лично) сотрудники МКУ «ЦСУ» 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 (в ред. от 03.06.2022 № 317/22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информацией заявителя МКУ «ЦСУ»  обязаны принять его в соответствии с графиком работы. Продолжительность приема при личном обращении - 15 минут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ремя ожидания в очереди при личном обращении не должно превышать 15 минут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в ред. от 03.06.2022 № 317/22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ля подготовки ответа на устное обращение требуется более 15 минут, специалист МКУ «ЦСУ»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щий устное информирование,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. (в ред. от 03.06.2022 № 317/22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информирование заявителя осуществляется при получении от него письменного обращения лично или посредством почтового отправления, обращения в электронной форме о предоставлении информации по вопросам предоставления муниципальной услуги, сведений о ходе предоставления муниципальной услуги. Письменное обращение регистрируется в день поступления в МКУ «ЦСУ». (в ред. от 26.10.2018 №709/18, от 03.06.2022 № 317/22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 информацией по электронной почте ответ направляется по адресу электронной почты, указанному в обращении, в течение 30 календарных дней со дня регистрации обращен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не указано наименование юридического лица (фамилия заинтересованного лица)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ксте письменного обращения содержится вопрос, на который заявителю многократно давались ответы в письменной форме по существу в связи с ранее направленными обращениями, и при этом в обращении не приводятся новые доводы или обстоятельства, должностное лицо МКУ «ЦСУ»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но и то же структурное подразделение МКУ «ЦСУ» или одному и тому же должностному лицу. О данном решении уведомляется заявитель, направивший обращение. (в ред. от 03.06.2022 № 317/22)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 муниципальной услуги</w:t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услуга по предоставлению информации по предоставл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итуальных услуг.</w:t>
      </w:r>
    </w:p>
    <w:p>
      <w:pPr>
        <w:pStyle w:val="Style19"/>
        <w:autoSpaceDE w:val="false"/>
        <w:spacing w:lineRule="auto" w:line="24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 органа, предоставляющего муниципальную услугу</w:t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ind w:left="357" w:right="141" w:hanging="35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МКУ «ЦСУ». (в ред. от 03.06.2022 № 317/22)</w:t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предоставление муниципальной услуги осуществляет уполномоченный специалист МКУ «ЦСУ». (в ред. от 03.06.2022 № 317/22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предоставления муниципальной услуги</w:t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предоставления муниципальной услуги являютс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нформирование заявителя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 в соответствии с полученным обращением о порядке предоставлении ритуальных услуг</w:t>
      </w:r>
      <w:r>
        <w:rPr>
          <w:rFonts w:cs="Times New Roman" w:ascii="Times New Roman" w:hAnsi="Times New Roman"/>
          <w:sz w:val="24"/>
          <w:szCs w:val="24"/>
        </w:rPr>
        <w:t xml:space="preserve">  на территории Асиновского город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мотивированный отказ в  предоставлении муниципальной услуги.</w:t>
      </w:r>
    </w:p>
    <w:p>
      <w:pPr>
        <w:pStyle w:val="Style19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5. Срок предоставления муниципальной услуги со дня обращения заявителя в МКУ «ЦСУ» не может превышать 30 календарных дней со дня регистрации заявления о предоставлении муниципальной услуги. (в ред. от 03.06.2022 № 317/2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6. Выдача документов, являющихся результатом предоставления муниципальной услуги, осуществляется в срок, не превышающий 2 рабочих дня со дня их подписания директором МКУ «ЦСУ». (в ред. от 03.06.2022 № 317/22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и правовые основания для предоставления муниципальной услуги</w:t>
      </w:r>
    </w:p>
    <w:p>
      <w:pPr>
        <w:pStyle w:val="Style19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м  законом от 12 января 1996 года №8-ФЗ «О погребении и похоронном деле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м законом от 27 июля 2010 года № 210-ФЗ «Об организации предоставления государственных и муниципальных услуг»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-Постановлением от 07.08.2015  № 521/15 «Об утверждении положения об организации похоронного дела и содержании мест захоронения на территории Асиновского городского поселения»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-Исключен.</w:t>
      </w:r>
      <w:r>
        <w:rPr>
          <w:rFonts w:cs="Times New Roman" w:ascii="Times New Roman" w:hAnsi="Times New Roman"/>
          <w:sz w:val="24"/>
          <w:szCs w:val="24"/>
        </w:rPr>
        <w:t xml:space="preserve"> (в ред. от 03.06.2022 № 317/22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Исчерпывающий перечень документов, необходимый в соответствии с действующим законодательством 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о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Для </w:t>
      </w: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услуги заявитель представляет заявление, форма заявления приведена в Приложении 2  к административному регламенту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В заявлении указываютс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заявителе, в том числе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я, имя, отчество физического лица (представителя), почтовый адрес, по которому должен быть направлен ответ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доверенность, подтверждающая полномочия представителя (при обращении представителя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предоставленных документ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пись заявителя - физического лица либо иного уполномоченного лиц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кладываются следующие документы и материалы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 заявител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веренность, если от физического лица выступает представител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Форма заявлений доступна для копирования и заполнения в электронном виде на официальном сайте муниципального образования «Асиновское городское поселение», официальном сайте МКУ «ЦСУ», по просьбе заявителя может быть выслана на адрес его электронной почты. (в ред. от 03.06.2022 № 317/22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В бумажном виде форма заявления может быть получена непосредственно в МКУ «ЦСУ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, указанному в Приложении 1 к административному регламенту. (в ред. от 03.06.2022 № 317/22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Документы, необходимые для предоставления муниципальной  услуги, могут быть представлены в МКУ «ЦСУ»  почтовым отправлением, при личном обращении. (в ред. от 03.06.2022 № 317/22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Если запрос о предоставлении муниципальной услуги представляется посредством почтового отправления, подлинность подписи заявителя на таком запросе и верность копий документов, прилагаемых к такому запросу, должны быть засвидетельствованы в соответствии с требованиями действующего законодатель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МКУ «ЦСУ»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 (в ред. от 03.06.2022 № 317/22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9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иеме документов отсутствуют.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widowControl w:val="false"/>
        <w:spacing w:lineRule="auto" w:line="240" w:before="0" w:after="0"/>
        <w:ind w:left="60" w:firstLine="3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Основанием для отказа в предоставлении муниципальной услуги является обращение</w:t>
      </w:r>
    </w:p>
    <w:p>
      <w:pPr>
        <w:pStyle w:val="1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информацией, выходящей за предмет предоставляемой муниципальной услуги.</w:t>
      </w:r>
    </w:p>
    <w:p>
      <w:pPr>
        <w:pStyle w:val="1"/>
        <w:widowControl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платы, взимаемой с заявителя при предоставлении муниципальной услуги, и способы её взимания в случаях, предусмотренных действующим законодательством</w:t>
      </w:r>
    </w:p>
    <w:p>
      <w:pPr>
        <w:pStyle w:val="Style19"/>
        <w:widowControl w:val="false"/>
        <w:numPr>
          <w:ilvl w:val="0"/>
          <w:numId w:val="2"/>
        </w:numPr>
        <w:spacing w:lineRule="auto" w:line="240" w:before="0" w:after="0"/>
        <w:ind w:left="420" w:firstLine="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таких услуг </w:t>
      </w:r>
    </w:p>
    <w:p>
      <w:pPr>
        <w:pStyle w:val="Style19"/>
        <w:widowControl w:val="false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 ожидания в очереди при личной подаче заявления о предоставлении муниципальной услуги составляет 15 минут.</w:t>
      </w:r>
    </w:p>
    <w:p>
      <w:pPr>
        <w:pStyle w:val="Style19"/>
        <w:widowControl w:val="false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Заявление на бумажном носителе регистрируется в день представления в МКУ «ЦСУ» заявления и документов, необходимых для предоставления муниципальной услуги. (в ред. от 03.06.2022 № 317/22)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Регистрация заявки, направленной в форме электронного документа осуществляется не позднее рабочего дня, следующего за днем ее поступления в МКУ «ЦСУ»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в ред. от 03.06.2022 № 317/22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44. Предоставление муниципальной услуги осуществляется в рабочем кабинете специалиста МКУ «ЦСУ», ответственного за представление муниципальной услуги.</w:t>
      </w:r>
      <w:r>
        <w:rPr>
          <w:rFonts w:cs="Times New Roman" w:ascii="Times New Roman" w:hAnsi="Times New Roman"/>
          <w:sz w:val="24"/>
          <w:szCs w:val="24"/>
        </w:rPr>
        <w:t xml:space="preserve"> (в ред. от 03.06.2022 № 317/22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45. </w:t>
      </w:r>
      <w:r>
        <w:rPr>
          <w:rFonts w:cs="Times New Roman" w:ascii="Times New Roman" w:hAnsi="Times New Roman"/>
          <w:color w:val="000000"/>
          <w:sz w:val="24"/>
          <w:szCs w:val="24"/>
        </w:rPr>
        <w:t>Вход в здание МКУ «ЦСУ» оборудуется соответствующей информационной табличкой (вывеской). Вход в кабинет уполномоченного специалиста МКУ «ЦСУ», в котором осуществляется предоставление муниципальной услуги, оборудуется информационной табличкой с указанием наименования должности специалиста, осуществляющего предоставление муниципальной услуги.</w:t>
      </w:r>
      <w:r>
        <w:rPr>
          <w:rFonts w:cs="Times New Roman" w:ascii="Times New Roman" w:hAnsi="Times New Roman"/>
          <w:sz w:val="24"/>
          <w:szCs w:val="24"/>
        </w:rPr>
        <w:t xml:space="preserve"> (в ред. от 03.06.2022 № 317/22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омещения оборудуются местами для информирования, ожидания и приема заяв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беспрепятственного доступа инвалидов и лиц, с ограниченными возможностями, в здание МКУ «ЦСУ» главный вход в здание МКУ «ЦСУ» оснащён кнопкой вызова специалиста.</w:t>
      </w:r>
      <w:r>
        <w:rPr>
          <w:rFonts w:cs="Times New Roman" w:ascii="Times New Roman" w:hAnsi="Times New Roman"/>
          <w:sz w:val="24"/>
          <w:szCs w:val="24"/>
        </w:rPr>
        <w:t xml:space="preserve"> (в ред. от 03.06.2022 № 317/22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46. Требования к оборудованию мест ожи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Места ожидания должны соответствовать комфортным условиям для заявителей, оборудованы мебелью (стол, стулья), местом общественного пользования (туалет), наличие информационного стенда с видами предоставляемых муниципаль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Информационные стенды по предоставлению муниципальной услуги должны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порядок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перечень необходимых документов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образец заявления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сроки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- информацию о месте нахождения и графике работы исполнителя муниципальной услуги, почтовый и электронный адрес, адрес официального сайт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синовское городское поселение», официального сайта МКУ «ЦСУ»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, контактные телефоны.</w:t>
      </w:r>
      <w:r>
        <w:rPr>
          <w:rFonts w:cs="Times New Roman" w:ascii="Times New Roman" w:hAnsi="Times New Roman"/>
          <w:sz w:val="24"/>
          <w:szCs w:val="24"/>
        </w:rPr>
        <w:t xml:space="preserve"> (в ред. от 03.06.2022 № 317/22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47. Требования к помещению, в котором осуществляется прием заяви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а, предоставляющего муниципальную услугу. Рабочее место специалиста, предоставляющего муниципальную услугу, оборудуется персональным компьютером с возможностью доступа к информационным базам данных, печатающим и сканирующим устройств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ри организации рабочих мест предусматривается возможность свободного входа и выхода специалиста, предоставляющего муниципальную услугу, из помещения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 xml:space="preserve">Показатели доступности и качества муниципальных услу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ab/>
        <w:t>48. 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наглядность форм предоставляемой информации об административных процедурах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отсутствие жалоб на решения, действия (бездействие) должностных лиц МКУ «ЦСУ» в ходе предоставления муниципальной услуги.</w:t>
      </w:r>
      <w:r>
        <w:rPr>
          <w:rFonts w:cs="Times New Roman" w:ascii="Times New Roman" w:hAnsi="Times New Roman"/>
          <w:sz w:val="24"/>
          <w:szCs w:val="24"/>
        </w:rPr>
        <w:t xml:space="preserve"> (в ред. от 03.06.2022 № 317/2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ヒラギノ角ゴ Pro W3;Times New Roman" w:cs="Times New Roman"/>
          <w:color w:val="000000"/>
          <w:sz w:val="24"/>
          <w:szCs w:val="24"/>
          <w:lang w:eastAsia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49. 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в электронной форме посредством Единого портала государственных и муниципальных услуг (функций), МФЦ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50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обенности предоставления муниципальной услуги в электронной форм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Заявитель имеет возможность получения государственной услуги </w:t>
        <w:br/>
        <w:t xml:space="preserve">в электронной форме с использованием Единого портала государственных </w:t>
        <w:br/>
        <w:t>и муниципальных услуг (функций) и в част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лучения информации о порядке предоставления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знакомления с формами запросов и иных документов, необходимых для получения государственной услуги, обеспечения доступа к ним для копирования и заполнения в электронном вид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Для обработки персональных данных при регистрации субъекта персональных данных  на Едином портале государственных и муниципальных услуг (функций) получение согласия заявителя в соответствии с требованиями статьи </w:t>
        <w:br/>
        <w:t xml:space="preserve">6 Федерального закона от 27 июня 2006 года № 152-ФЗ «О персональных данных» </w:t>
        <w:br/>
        <w:t>не требует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ление (запрос), направленное через Единый портал государственных и муниципальных услуг (функций) должно быть подписано электронной подписью в соответствии с законодательством Российской Федерации.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ы,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поступления заявления и документов в электронной форме с использованием Единого портала государственных и муниципальных услуг (функций) специалист, ответственный за прием и регистрацию документов информирует заявителя через личный кабинет о регистрации заяв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1. </w:t>
      </w: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осуществляется в Многофункциональном центре по предоставлению государственных и муниципальных услуг в соответствии с заключенными в установленном порядке соглашениями о взаимодействии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(в ред. от 03.06.2022 № 317/22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52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рассмотрение заявления и представленных документ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формирование и направление межведомственных запросов в органы и организации, участвующие в предоставлении муниципальной услуг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принятие решения о предоставлении либо об отказе в предоставлении муниципальной услуг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выдача результатов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2.1 </w:t>
      </w:r>
      <w:r>
        <w:rPr>
          <w:rFonts w:cs="Times New Roman" w:ascii="Times New Roman" w:hAnsi="Times New Roman"/>
          <w:sz w:val="24"/>
          <w:szCs w:val="24"/>
        </w:rPr>
        <w:t xml:space="preserve">Порядок предоставления, получения результата муниципальной услуги отдельными категориям заявителей, объединенных общими признаками, единый. (в ред. от 03.06.2022 № 317/22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529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Прием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53. Основанием для начала данной процедуры является поступление в МКУ «ЦСУ» при личном обращении, в письменном виде, в электронной форме, а также поданных в МФЦ заявления о предоставлении муниципальной услуги и прилагаемых к нему документов.</w:t>
      </w:r>
      <w:r>
        <w:rPr>
          <w:rFonts w:cs="Times New Roman" w:ascii="Times New Roman" w:hAnsi="Times New Roman"/>
          <w:sz w:val="24"/>
          <w:szCs w:val="24"/>
        </w:rPr>
        <w:t xml:space="preserve"> (в ред. от 03.06.2022 № 317/22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54. Прием и регистрация заявления о предоставлении муниципальной услуги и прилагаемых к нему документов осуществляется специалистом МКУ «ЦСУ»</w:t>
      </w:r>
      <w:r>
        <w:rPr>
          <w:rFonts w:eastAsia="Arial Unicode MS" w:cs="Times New Roman" w:ascii="Times New Roman" w:hAnsi="Times New Roman"/>
          <w:i/>
          <w:iCs/>
          <w:sz w:val="24"/>
          <w:szCs w:val="24"/>
          <w:lang w:eastAsia="ru-RU"/>
        </w:rPr>
        <w:t>,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ответственным за прием заявления, специалистом МФЦ по описи. Копия описи с отметкой о дате приема указанных заявления и документов:</w:t>
      </w:r>
      <w:r>
        <w:rPr>
          <w:rFonts w:cs="Times New Roman" w:ascii="Times New Roman" w:hAnsi="Times New Roman"/>
          <w:sz w:val="24"/>
          <w:szCs w:val="24"/>
        </w:rPr>
        <w:t xml:space="preserve"> (в ред. от 03.06.2022 № 317/22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при личном приеме - в день приема вручается заявител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при направлении запроса почтовым отправлением - направляется ему заказным почтовым отправлением с уведомлением о вручен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при направлении запроса в электронной форме - направляется через личный кабинет заявителя на Едином портале государственных и муниципальных услуг (функций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55. Продолжительность и (или) максимальный срок выполнения административного действия по приему и регистрации заявления и прилагаемых к нему документов не превышает 15 мину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56. После регистрации, не позднее дня регистрации, заявление и прилагаемые к нему документы направляются директору МКУ «ЦСУ» для визирования, после визирования, не позднее следующего рабочего дня, направляются уполномоченному специалисту МКУ «ЦСУ».</w:t>
      </w:r>
      <w:r>
        <w:rPr>
          <w:rFonts w:cs="Times New Roman" w:ascii="Times New Roman" w:hAnsi="Times New Roman"/>
          <w:sz w:val="24"/>
          <w:szCs w:val="24"/>
        </w:rPr>
        <w:t xml:space="preserve"> (в ред. от 03.06.2022 № 317/22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57. Результатом административной процедуры является прием и регистрация заявления и представленных документов и передача их специалисту, ответственному за подготовку документов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58. Максимальный срок выполнения административной процедуры «прием и регистрация заявления и прилагаемых к нему документов» не превышает 2 рабочих дней с даты регистрации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Рассмотрение заявления и представленных документов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59. Основанием для рассмотрения заявления является поступление заявления специалисту, ответственному за подготовку документ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60. Специалист, ответственный за подготовку ответа, рассматривает обращение и информирует заявителя </w:t>
      </w:r>
      <w:r>
        <w:rPr>
          <w:rFonts w:cs="Times New Roman" w:ascii="Times New Roman" w:hAnsi="Times New Roman"/>
          <w:sz w:val="24"/>
          <w:szCs w:val="24"/>
        </w:rPr>
        <w:t>по вопросам предоставления муниципальной услуги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в течение 14 рабочих дней со дня получения заявлен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61. В случае если заявителю для предоставления муниципальной услуги, запрашиваемой в обращении необходимо предоставить  пакет документов,  специалист, ответственный за подготовку ответа, информирует заявителя о предоставлении необходимых документов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62. Результатом административной процедуры является предоставленная информация на обращение гражда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63. Максимальный срок выполнения административной процедуры не должен превышать 2 рабочих дней со дня получения специалистом, ответственным за подготовку ответа, заявл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Принятие решения о предоставлении либо об отказе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64.  Основанием для начала административной процедуры является получение для рассмотрения заявления, устного обращения гражданина для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65.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й специалист МКУ «ЦСУ»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, в течение 4 рабочих дней с даты получения заявления и документов проверяет их на наличие оснований для отказа в предоставлении муниципальной услуги, предусмотренных пунктом 37 административного регламента.</w:t>
      </w:r>
      <w:r>
        <w:rPr>
          <w:rFonts w:cs="Times New Roman" w:ascii="Times New Roman" w:hAnsi="Times New Roman"/>
          <w:sz w:val="24"/>
          <w:szCs w:val="24"/>
        </w:rPr>
        <w:t xml:space="preserve"> (в ред. от 03.06.2022 № 317/22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66. При наличии  основания для отказа в предоставлении муниципальной услуги,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й специалист МКУ «ЦСУ»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, в течение 1 рабочего дня готовит проект уведомления об отказе в предоставлении муниципальной услуги.</w:t>
      </w:r>
      <w:r>
        <w:rPr>
          <w:rFonts w:cs="Times New Roman" w:ascii="Times New Roman" w:hAnsi="Times New Roman"/>
          <w:sz w:val="24"/>
          <w:szCs w:val="24"/>
        </w:rPr>
        <w:t xml:space="preserve"> (в ред. от 03.06.2022 № 317/22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67.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й специалист МКУ «ЦСУ»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, в течение 1 рабочего дня после подготовки проекта документа, оформляющего принятое решение, направляет указанные документы на согласование и подписание директору МКУ «ЦСУ».</w:t>
      </w:r>
      <w:r>
        <w:rPr>
          <w:rFonts w:cs="Times New Roman" w:ascii="Times New Roman" w:hAnsi="Times New Roman"/>
          <w:sz w:val="24"/>
          <w:szCs w:val="24"/>
        </w:rPr>
        <w:t xml:space="preserve"> (в ред. от 03.06.2022 № 317/22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68.  Подписанный директором МКУ «ЦСУ» документ, оформляющий принятое решение, регистрируется в срок не позднее 1 рабочего дня с даты подписания и передается уполномоченному специалисту МКУ «ЦСУ».</w:t>
      </w:r>
      <w:r>
        <w:rPr>
          <w:rFonts w:cs="Times New Roman" w:ascii="Times New Roman" w:hAnsi="Times New Roman"/>
          <w:sz w:val="24"/>
          <w:szCs w:val="24"/>
        </w:rPr>
        <w:t xml:space="preserve"> (в ред. от 03.06.2022 № 317/22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69. Результатом административной процедуры является </w:t>
      </w:r>
      <w:r>
        <w:rPr>
          <w:rFonts w:cs="Times New Roman" w:ascii="Times New Roman" w:hAnsi="Times New Roman"/>
          <w:sz w:val="24"/>
          <w:szCs w:val="24"/>
        </w:rPr>
        <w:t>информирование заявителя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 в соответствии с полученным обращением о порядке предоставлении ритуальных услуг</w:t>
      </w:r>
      <w:r>
        <w:rPr>
          <w:rFonts w:cs="Times New Roman" w:ascii="Times New Roman" w:hAnsi="Times New Roman"/>
          <w:sz w:val="24"/>
          <w:szCs w:val="24"/>
        </w:rPr>
        <w:t xml:space="preserve">  на территории Асиновского город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Выдача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70. Основанием для начала административной процедуры является получение уполномоченным  специалистом МКУ «ЦСУ», подписанного и зарегистрированного документа, оформляющего решение.</w:t>
      </w:r>
      <w:r>
        <w:rPr>
          <w:rFonts w:cs="Times New Roman" w:ascii="Times New Roman" w:hAnsi="Times New Roman"/>
          <w:sz w:val="24"/>
          <w:szCs w:val="24"/>
        </w:rPr>
        <w:t xml:space="preserve"> (в ред. от 03.06.2022 № 317/22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71. После получения подписанного и зарегистрированного документа, оформляющего решение, получение уполномоченный специалист МКУ «ЦСУ», в течение 3 рабочих дней со дня подписания директором МКУ «ЦСУ» соответствующего документа, информирует заявителя о принятом решении по телефону, по электронной почте (если она указана заявителем и просьба о таком способе уведомления содержится в заявлении), через личный кабинет на Едином портале государственных и муниципальных услуг (функций).</w:t>
      </w:r>
      <w:r>
        <w:rPr>
          <w:rFonts w:cs="Times New Roman" w:ascii="Times New Roman" w:hAnsi="Times New Roman"/>
          <w:sz w:val="24"/>
          <w:szCs w:val="24"/>
        </w:rPr>
        <w:t xml:space="preserve"> (в ред. от 03.06.2022 № 317/22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72. 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при личном обращении к специалист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при личном обращении в МФ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посредством почтового отправления на адрес заявителя, указанный в заявлен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через личный кабинет на Едином портале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73. Максимальный срок выполнения административной процедуры не превышает 3 рабочих дней со дня подписания директором МКУ «ЦСУ» документа, оформляющего реш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Условия обработки персональных данных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ab/>
        <w:tab/>
        <w:t>74. Обработка персональных данных осуществляется с соблюдением принципов и правил, предусмотренных Федеральным законом от 27 июля 2006 года № 152-ФЗ «О персональных данных заявител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 xml:space="preserve">4. Формы контроля за исполнением административного регламент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75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директором МКУ «ЦСУ». </w:t>
      </w:r>
      <w:r>
        <w:rPr>
          <w:rFonts w:cs="Times New Roman" w:ascii="Times New Roman" w:hAnsi="Times New Roman"/>
          <w:sz w:val="24"/>
          <w:szCs w:val="24"/>
        </w:rPr>
        <w:t>(в ред. от 03.06.2022 № 317/22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76. Текущий контроль осуществляется путем проведения анализа соблюдения и исполнения уполномоченным специалистом МКУ «ЦСУ»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  <w:r>
        <w:rPr>
          <w:rFonts w:cs="Times New Roman" w:ascii="Times New Roman" w:hAnsi="Times New Roman"/>
          <w:sz w:val="24"/>
          <w:szCs w:val="24"/>
        </w:rPr>
        <w:t xml:space="preserve"> (в ред. от 03.06.2022 № 317/22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77. Контроль за полнотой и качеством предоставления муниципальной услуги осуществляется в форма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 проведения провер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- рассмотрения жалоб заявителей на действия (бездействие) должностных лиц МКУ «ЦСУ», ответственных з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78. 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Асиновского городского поселения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79. 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МКУ «ЦСУ».</w:t>
      </w:r>
      <w:r>
        <w:rPr>
          <w:rFonts w:cs="Times New Roman" w:ascii="Times New Roman" w:hAnsi="Times New Roman"/>
          <w:sz w:val="24"/>
          <w:szCs w:val="24"/>
        </w:rPr>
        <w:t xml:space="preserve"> (в ред. от 03.06.2022 № 317/22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80.  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81.  По результатам проведенных проверок, в случае выявления нарушений соблюдения положений административного регламента, виновные должностные лица МКУ «ЦСУ» несут персональную ответственность за решения и действия (бездействие), принимаемые в ходе предоставления муниципальной услуги.</w:t>
      </w:r>
      <w:r>
        <w:rPr>
          <w:rFonts w:cs="Times New Roman" w:ascii="Times New Roman" w:hAnsi="Times New Roman"/>
          <w:sz w:val="24"/>
          <w:szCs w:val="24"/>
        </w:rPr>
        <w:t xml:space="preserve"> (в ред. от 03.06.2022 № 317/22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82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МКУ «ЦСУ» при предоставлении муниципальной услуг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  <w:r>
        <w:rPr>
          <w:rFonts w:cs="Times New Roman" w:ascii="Times New Roman" w:hAnsi="Times New Roman"/>
          <w:sz w:val="24"/>
          <w:szCs w:val="24"/>
        </w:rPr>
        <w:t xml:space="preserve"> (в ред. от 03.06.2022 № 317/22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529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части 1.1 статьи 16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(в ред. от 03.06.2022 № 317/22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3.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жалование  решений и действий (бездействия) органа, предоставляющего муниципальную услугу, МФЦ, организаций, осуществляющих функции по предоставлению муниципальных услуг, а также их должностных лиц, муниципальных служащих, работников осуществляется в соответствии с главой 2.1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алоба на действия (бездействие) уполномоченного специалиста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ногофункционального центра, работника многофункционального центра, а также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или их работник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на принимаемые ими решения при предоставлении муниципальной услуги может быть направлена  руководителю уполномоченного орга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5.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 Жалоба на действия (бездействие) многофункционального центра, работника многофункционального центра, а также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или их работников, а также на принимаемые ими решения при предоставлении муниципальной услуги направляется руководителю МФ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529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529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529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529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529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529" w:hanging="0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529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от 03.06.2022 № 317/22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равочная информация о месте нахождения, графике работы, контактных телефонах, адресах электронной почты органов, предоставляющих муниципальную услугу, их структурных подразделений и организаций, участвующих в предоставлении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 Муниципальное казенное учреждение «Центр социальных услуг» (далее - МКУ «ЦСУ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нахождения МКУ «ЦСУ»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рес: Томская область, г. Асино,   ул. имени  Ленина, 70, офис 3, кабинет 34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фон: тел./факс: 8 952 884 50 0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работы МКУ ЦС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7061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00 до 17.00; обеденный перерыв с 12.00 до 13.0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ходной день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ыходной ден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приёма заявителей уполномоченным специалистом МКУ «ЦСУ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ные дни с 8.00 до 12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иемные дн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приемные дни 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ные дни с 12.00 до 17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иемные дн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ыходной ден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чтовый адрес МКУ «ЦСУ»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омская область, г. Асино,   ул. имени  Ленина, 70, офис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: 8 952 884 50 0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электронной почты МКУ «ЦСУ» в сети Интернет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>mku.tssu@bk.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ициальный сайт МО «Асиновское городское поселение» в сети Интернет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gorodasino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бластное государственное казенное учреждение «Многофункциональный центр предоставления государственных и муниципальных услуг Асиновского муниципального района Томской област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нахождения МФЦ: 636840, Томская область, Асиновский  район, г. Асино, ул. имени Ленина, 70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 МФЦ: 636840, Томская область, г. Асино ул. имени Ленина, 7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работы ОГКУ «МФЦ Асиновского МР ТО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7093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: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20 до 19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: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00 до 17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: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20 до 19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: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20 до 19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: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8.20 до 19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: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время с 9.00 до 13.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: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ой день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529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529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от 03.06.2022 № 317/2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ец Зая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635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е образование «Асиновское городское поселени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униципального казенного учреждения «Центр социальных услуг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: Ф.И.О. заявител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, телефон (факс), электронная почта и иные реквизиты, позволяющие осуществлять взаимодействие с заявителе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  <w:t>ЗАЯВЛЕНИЕ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</w:t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</w:t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</w:t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 20_____г. </w:t>
      </w:r>
    </w:p>
    <w:p>
      <w:pPr>
        <w:pStyle w:val="Normal"/>
        <w:pBdr>
          <w:top w:val="single" w:sz="4" w:space="0" w:color="000000"/>
        </w:pBdr>
        <w:autoSpaceDE w:val="false"/>
        <w:spacing w:lineRule="auto" w:line="240" w:before="0" w:after="0"/>
        <w:rPr/>
      </w:pPr>
      <w:r>
        <w:rPr>
          <w:rFonts w:eastAsia="Times New Roman"/>
        </w:rPr>
        <w:t xml:space="preserve">       </w:t>
      </w:r>
      <w:r>
        <w:rPr/>
        <w:t>(дата подачи заявления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9"/>
        <w:gridCol w:w="266"/>
        <w:gridCol w:w="6530"/>
      </w:tblGrid>
      <w:tr>
        <w:trPr/>
        <w:tc>
          <w:tcPr>
            <w:tcW w:w="2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 Ф.И.О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9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3">
    <w:lvl w:ilvl="0">
      <w:start w:val="27"/>
      <w:numFmt w:val="decimal"/>
      <w:lvlText w:val="%1."/>
      <w:lvlJc w:val="left"/>
      <w:pPr>
        <w:tabs>
          <w:tab w:val="num" w:pos="0"/>
        </w:tabs>
        <w:ind w:left="6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40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10" w:hanging="150"/>
      </w:pPr>
      <w:rPr>
        <w:i w:val="false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ヒラギノ角ゴ Pro W3;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МУ Обычный стиль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yperlink" Target="http://www.gorod.asino.ru/" TargetMode="External"/><Relationship Id="rId4" Type="http://schemas.openxmlformats.org/officeDocument/2006/relationships/hyperlink" Target="consultantplus://offline/ref=861FF85ED22F0C94AD906CBFBDC3E5AA15D738D4271FEDFF72F0257D2054D328AD7A72DB222A9B6D9ED3889129D9DAE1C6BB191B525A145BqAnFC" TargetMode="External"/><Relationship Id="rId5" Type="http://schemas.openxmlformats.org/officeDocument/2006/relationships/hyperlink" Target="http://www.gorod.asino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26:00Z</dcterms:created>
  <dc:creator>user</dc:creator>
  <dc:description/>
  <dc:language>en-US</dc:language>
  <cp:lastModifiedBy>user</cp:lastModifiedBy>
  <cp:lastPrinted>2018-04-12T08:10:00Z</cp:lastPrinted>
  <dcterms:modified xsi:type="dcterms:W3CDTF">2022-06-08T09:26:00Z</dcterms:modified>
  <cp:revision>2</cp:revision>
  <dc:subject/>
  <dc:title/>
</cp:coreProperties>
</file>