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.01.2022                                                                                                                   №10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23.09.2019 № 662/19 «Об утверждении административного регламента предоставления  муниципальной услуги «Присвоение, изменение и аннулирование адресов объектам недвижимости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 постановление Администрации Асиновского городского поселения от 23.09.2019 № 662/19 «Об утверждении административного регламента предоставления  муниципальной услуги «Присвоение, изменение и аннулирование адресов объектам недвижимости на территории муниципального образования «Асиновское городское поселение» (далее - Постановление, Административный регламент) внести следующие изменения: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ункт 1 Административного регламента изложить в новой редакции следующего содержания: «1. Предметом регулирования настоящего административного регламента предоставления муниципальной услуги «Присвоение, изменение и аннулирование адресов объектам недвижимости на территории муниципального образования «Асиновское городское поселение» (далее – административный регламент) являются правоотношения, возникающие между заявителями и Администрацией Асиновского городского поселения, а  в случае передачи полномочий в сфере градостроительства муниципальному образованию «Асиновский район» Администрацией Асиновского района, в лице уполномоченного специалиста (далее – уполномоченный специалист, уполномоченный орган), связанные с предоставлением муниципальной услуги по присвоению, изменению и аннулированию адресов объектам недвижимости (далее – муниципальная услуга) на территории муниципального образования «Асиновское городское поселение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2 Административного регламента слова «Администрации Асиновского городского поселения,» заменить словами «уполномоченного органа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абзаце 6 пункта 3 Административного регламента слова «, на указании федерального закона либо на акте уполномоченного на то государственного органа или органа местного самоуправления» исключить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4 Административного регламента слова «муниципальными служащими отдела благоустройства и дорожной деятельности Администрации Асиновского городского поселения» заменить словами «уполномоченными специалистами уполномоченного органа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6 Административного регламента слова «Администрации Асиновского городского поселения» заменить словами «уполномоченного органа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ункт 7 Административного регламента изложить в новой редакции следующего содержания: «7. Информация о месте нахождения, графиках работы уполномоченного органа, организаций, участвующих в предоставлении муниципальной услуги, о порядке предоставления муниципальной услуги размещается на официальном сайте уполномоченного органа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, а также предоставляется по телефону и электронной почте». 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абзаце 1 пункта 8 Административного регламента слова «муниципального образования «Асиновское городское поселение» заменить словами «уполномоченного органа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одпункта 1-3 пункта 8 Административного регламента слова «Администрации Асиновского городского поселения и отдела благоустройства и дорожной деятельности Администрации Асиновского городского поселения» заменить словами «уполномоченного органа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абзаце 2 пункта 9 Административного регламента слова «должностному лицу  отдела благоустройства и дорожной деятельности Администрации Асиновского городского поселения» заменить словами «уполномоченному специалисту уполномоченного органа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абзаце 3 пункта 9 Административного регламента слова «Администрации Асиновского городского поселения» заменить словами «уполномоченного органа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абзаце 5 пункта 9 Административного регламента слова «муниципального образования «Асиновское городское поселение»» заменить словами «уполномоченного органа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абзаце 6 пункта 9 Административного регламента слова «Администрации Асиновского городского поселения» заменить словами «уполномоченном органе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абзаце 1 пункта 10 Административного регламента слова «Администрации Асиновского городского поселения»  заменить словами «уполномоченного органа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дпунктах 1-4 пункта 10 Административного регламента слова «Администрации Асиновского городского поселения и отдела благоустройства и дорожной деятельности Администрации Асиновского городского поселения» заменить словами «уполномоченного органа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11 Административного регламента слова «отдела благоустройства и дорожной деятельности Администрации Асиновского городского поселения» заменить словами «уполномоченного органа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бзац 1 пункта 12 Административного регламента изложить в новой редакции следующего содержания: «При поступлении телефонного звонка уполномоченный специалист уполномоченного органа обязан сообщить (при необходимости) график приема заявителей, точный почтовый адрес уполномоченного органа, способ проезда к ней, требования к письменному запросу заявителей о предоставлении информации о порядке предоставления муниципальной услуги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абзаце 1 пункта 13 Административного регламента слова «сотрудники отдела благоустройства и дорожной деятельности Администрации Асиновского городского поселения обязаны» заменить словами «уполномоченный специалист уполномоченного органа обязан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дпункте 1 пункта 13 Административного регламента слова «Администрации Асиновского городского поселения» заменить словами «уполномоченного органа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дпункте 6 пункта 13 Административного регламента слова «муниципального образования «Асиновское городское поселение» заменить словами «уполномоченного органа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14 Административного регламента слова «специалисты отдела благоустройства и дорожной деятельности Администрации Асиновского городского поселения» заменить словами «уполномоченные специалисты уполномоченного органа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15 Административного регламента слова «сотрудники отдела благоустройства и дорожной деятельности Администрации Асиновского городского поселения обязаны» заменить словами «уполномоченный специалист уполномоченного органа обязан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16 Административного регламента слова «сотрудник отдела благоустройства и дорожной деятельности Администрации Асиновского городского поселения» заменить словами «уполномоченный специалист уполномоченного органа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17 Административного регламента слова «Администрацию Асиновского городского поселения» заменить словами «уполномоченном органе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19 Административного регламента слова «Администрацией Асиновского городского поселения» заменить словами «уполномоченным органом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20 Административного регламента слова «осуществляют должностные лица отдела благоустройства и дорожной деятельности Администрации Асиновского городского поселения (далее – отдел)» заменить словами «осуществляет уполномоченный специалист уполномоченного органа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дпунктах 1-3 пункта 22 Административного регламента слова «Администрации Асиновского городского поселения» заменить словами «уполномоченного органа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23 Административного регламента слова «Администрацией Асиновского городского поселения» заменить словами «уполномоченным органом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24 Административного регламента слова «Администрацию Асиновского городского поселения» заменить словами «уполномоченный орган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абзаце 1 пункта 26, абзаце 1 пункта 27, в абзаце 1 пункта 28 Административного регламента слова «Администрацию Асиновского городского поселения» заменить словами «уполномоченный орган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ункт 29 Административного регламента изложить в новой редакции следующего содержания: «Форма заявления доступна для копирования и заполнения в электронном виде на Едином портале государственных и муниципальных услуг (функций), на официальном сайте уполномоченного органа, по просьбе заявителя может быть выслана на адрес его электронной почты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бумажном виде форма заявления может быть получена непосредственно в уполномоченном органе по адресу, указанному в Приложении № 1»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30 Административного регламента слова «Администрации Асиновского городского поселения» заменить словами «уполномоченного органа», слова ««О государственном кадастре недвижимости» заменить словами «от 13.07.2015 № 218-ФЗ «О государственной регистрации недвижимо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31 Административного регламента  слова «сотрудник отдела благоустройства и дорожной деятельности Администрации Асиновского городского поселения» заменить словами «уполномоченный специалист уполномоченного орган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39 Административного регламента слова «Администрацию Асиновского городского поселения» заменить словами «уполномоченный орган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40 Административного регламента слова  «Администрацию Асиновского городского поселения» заменить словами «уполномоченный орган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41 Административного регламента слова «специалиста Администрации Асиновского городского поселения» заменить словами «уполномоченного специалиста уполномоченного орган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бзац 2 пункта 42 Административного регламента изложить в новой редакции следующего содержания: «Вход в здание, в котором размещается уполномоченный орган оборудуется соответствующей информационной табличкой (вывеской). Вход в кабинет уполномоченного специалиста уполномоченного органа, в котором осуществляется предоставление муниципальной услуги, оборудуется информационной табличкой с указанием наименования должности специалиста, осуществляющего предоставление муниципальной услуг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бзац 4 пункта 42 Административного регламента изложить в новой редакции следующего содержания: «В целях беспрепятственного доступа инвалидов и лиц, с ограниченными возможностями, в здание уполномоченного органа главный вход в здание уполномоченного органа оснащён кнопкой вызова специалиста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абзаце 6 пункт 44 Административного регламента слова « Асиновского городского поселения» заменить словами «уполномоченного орган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абзаце 1 пункта 46 Административного регламента слова «Администрация поселения» заменить словами «Уполномоченный орган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дпункте 1 пункта 46 Административного регламента слова «Администрации поселения» заменить словами «уполномоченного орган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дпункте 11 пункта 46 Административного регламента слова «муниципального образования «Асиновское городское поселение»  заменить словами «уполномоченного орган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дпункте 14 пункта 46 Административного регламента слова «Администрации поселения» заменить словами «уполномоченного орган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дпункте 8 пункта 47 Административного регламента слова «Администрации Асиновского городского поселения» заменить словами «уполномоченного орган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министративный регламент дополнить пунктом 54.1 следующего содержания: «54.1. </w:t>
      </w:r>
      <w:r>
        <w:rPr>
          <w:rFonts w:cs="Times New Roman" w:ascii="Times New Roman" w:hAnsi="Times New Roman"/>
          <w:sz w:val="24"/>
          <w:szCs w:val="24"/>
        </w:rPr>
        <w:t>Порядок предоставления, получения результата муниципальной услуги отдельными категориям заявителей, объединенных общими признаками, единый.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55 Административного регламента слова «Администрацию Асиновского городского поселения» заменить словами «уполномоченный орган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абзаце 1 пункта 56 Административного регламента слова «Администрации Асиновского городского поселения» заменить словами «уполномоченного орган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60 Административного регламента слова «должностному лицу Отдела» заменить словами «уполномоченному специалисту уполномоченного орган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61 Административного регламента слова «уполномоченным должностным лицом Отдела» заменитт словами «уполномоченным специалистом уполномоченного орган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65 Административного регламента цифры « 35, 36» заменить на цифры «34, 35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68 Административного регламента слова «Администрацию Асиновского городского поселения» заменить словами «уполномоченный орган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74 Административного регламента слова «должностным лицом Отдела» заменить словами «уполномоченным специалистом уполномоченного орган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ункт 75 Административного  регламента изложить в новой редакции следующего содержания: «Уполномоченный специалист уполномоченного органа проверяет заявление и приложенные к нему документы на наличие оснований для  приостановления предоставления муниципальной услуги или отказа в предоставлении муниципальной услуги, предусмотренных пунктами  34, 35 настоящего регламента»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ункт 76 Административного регламента изложить в новой редакции следующего содержания: «В случае выявления оснований для отказа в предоставлении муниципальной услуги уполномоченный специалист уполномоченного органа готовит проект решения об отказе в присвоении адреса объекту недвижимости по форме, утвержденной Приказом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 затем представляет его руководителю уполномоченного органа для подписания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абзаце 1 пункта 78 Административного регламента слова «должностное лицо Отдела» заменить словами «уполномоченный специалист уполномоченного орган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дпунктах 1-3 пункта 78 Административного регламента слова «Администрации Асиновского городского поселения» заменить словами «уполномоченного орган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80 Административного регламента цифры «35, 36» заменить цифрами «34, 35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ункте 81 Административного регламента слова «Главой Асиновского городского поселения» заменить словами «руководителем уполномоченного органа»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82 Административного регламента слова «Администрации Асиновского городского поселения» заменить словами «уполномоченного орган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абзаце 2 пункта 83 Административного регламента слово «Отдел» заменить словами «уполномоченный орган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84 Административного регламента слова «Администрации Асиновского городского поселения» заменить словами «уполномоченного орган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85 Административного регламента цифры «26-29» заменить на цифры «26-28, 30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абзаце 1 пункте 86 Административного регламента слово «Администрации» заменить словами «уполномоченного орган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абзаце 6 пункта 89 Административного регламента слова «главным специалистом по делопроизводству и кадровой работе Администрации Асиновского городского поселения» заменить словами «уполномоченным специалистом уполномоченного орган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91 Административного регламента слова «Главой  Асиновского городского поселения» заменить словами «руководителем уполномоченного орган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абзаце 1 пункта 93 Административного регламента слова «Главе Асиновского городского поселения» заменить словами «руководителю уполномоченного орган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риложение № 1 к Административному регламенту слова «Администрации Асиновского городского поселения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www.gorod.asino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» заменить слова «муниципального образования «Асиновское городское поселение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://www.gorodasino.ru/»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850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.asino.ru/" TargetMode="External"/><Relationship Id="rId3" Type="http://schemas.openxmlformats.org/officeDocument/2006/relationships/hyperlink" Target="http://www.gorodasino.ru/&#18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08:00Z</dcterms:created>
  <dc:creator>user</dc:creator>
  <dc:description/>
  <cp:keywords/>
  <dc:language>en-US</dc:language>
  <cp:lastModifiedBy>user</cp:lastModifiedBy>
  <cp:lastPrinted>2022-01-14T11:59:00Z</cp:lastPrinted>
  <dcterms:modified xsi:type="dcterms:W3CDTF">2022-01-18T09:12:00Z</dcterms:modified>
  <cp:revision>3</cp:revision>
  <dc:subject/>
  <dc:title/>
</cp:coreProperties>
</file>