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03.03.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93/15_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«Схемы </w:t>
      </w:r>
      <w:r>
        <w:rPr/>
        <w:t xml:space="preserve"> </w:t>
      </w:r>
      <w:r>
        <w:rPr>
          <w:b/>
        </w:rPr>
        <w:t>водоснабжения и водоотведения Асиновского городского поселения Асиновского района Томской области на период до 2024 года»                                     (в ред. от 08.02.2022 №72/22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5 сентября 2013 года № 782 «</w:t>
      </w:r>
      <w:r>
        <w:rPr>
          <w:rFonts w:eastAsia="Calibri"/>
          <w:lang w:eastAsia="en-US"/>
        </w:rPr>
        <w:t>О схемах водоснабжения и водоотвед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1. Утвердить «Схему водоснабжения и водоотведения Асиновского городского поселения Асиновского района Томской области на период до 2024 года» согласно приложению                    (в ред. от 08.02.2022 №72/22).</w:t>
      </w:r>
      <w:r>
        <w:rPr>
          <w:color w:val="FF0000"/>
        </w:rPr>
        <w:t xml:space="preserve">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Первого заместителя    Главы администрации Асиновского городского поселения Швецова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синовского городского поселения                                                     М.Б. Красильников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53:00Z</dcterms:created>
  <dc:creator>Начальник ЖКХ</dc:creator>
  <dc:description/>
  <cp:keywords/>
  <dc:language>en-US</dc:language>
  <cp:lastModifiedBy>Пользователь</cp:lastModifiedBy>
  <cp:lastPrinted>2015-02-19T12:17:00Z</cp:lastPrinted>
  <dcterms:modified xsi:type="dcterms:W3CDTF">2022-02-13T11:53:00Z</dcterms:modified>
  <cp:revision>2</cp:revision>
  <dc:subject/>
  <dc:title/>
</cp:coreProperties>
</file>